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eNumber"/>
          <w:b/>
          <w:sz w:val="32"/>
        </w:rPr>
        <w:t>С Т Е Н О Г Р А М М А</w:t>
      </w:r>
    </w:p>
    <w:p>
      <w:pPr>
        <w:pStyle w:val="Normal"/>
        <w:jc w:val="center"/>
        <w:rPr>
          <w:rStyle w:val="PageNumber"/>
          <w:b/>
          <w:b/>
          <w:sz w:val="32"/>
        </w:rPr>
      </w:pPr>
      <w:r>
        <w:rPr/>
      </w:r>
    </w:p>
    <w:p>
      <w:pPr>
        <w:pStyle w:val="Normal"/>
        <w:jc w:val="center"/>
        <w:rPr/>
      </w:pPr>
      <w:r>
        <w:rPr>
          <w:rStyle w:val="PageNumber"/>
          <w:b/>
        </w:rPr>
        <w:t>заседания Комитета Совета Федерации по аграрно-продовольственной политике и природопользованию</w:t>
      </w:r>
    </w:p>
    <w:p>
      <w:pPr>
        <w:pStyle w:val="Normal"/>
        <w:jc w:val="center"/>
        <w:rPr>
          <w:rStyle w:val="PageNumber"/>
          <w:b/>
          <w:b/>
        </w:rPr>
      </w:pPr>
      <w:r>
        <w:rPr/>
      </w:r>
    </w:p>
    <w:p>
      <w:pPr>
        <w:pStyle w:val="Normal"/>
        <w:jc w:val="right"/>
        <w:rPr/>
      </w:pPr>
      <w:r>
        <w:rPr>
          <w:rStyle w:val="PageNumber"/>
          <w:b/>
        </w:rPr>
        <w:t>4 марта 2014 года</w:t>
      </w:r>
    </w:p>
    <w:p>
      <w:pPr>
        <w:pStyle w:val="Normal"/>
        <w:rPr>
          <w:rStyle w:val="PageNumber"/>
          <w:b/>
          <w:b/>
        </w:rPr>
      </w:pPr>
      <w:r>
        <w:rPr/>
      </w:r>
    </w:p>
    <w:p>
      <w:pPr>
        <w:pStyle w:val="Normal"/>
        <w:rPr>
          <w:rStyle w:val="PageNumber"/>
        </w:rPr>
      </w:pPr>
      <w:r>
        <w:rPr>
          <w:rStyle w:val="PageNumber"/>
          <w:b/>
        </w:rPr>
        <w:t>Г.А. </w:t>
      </w:r>
      <w:r>
        <w:rPr>
          <w:rStyle w:val="PageNumber"/>
          <w:b/>
          <w:caps/>
        </w:rPr>
        <w:t>Горбунов</w:t>
      </w:r>
    </w:p>
    <w:p>
      <w:pPr>
        <w:pStyle w:val="Normal"/>
        <w:rPr/>
      </w:pPr>
      <w:r>
        <w:rPr>
          <w:rStyle w:val="PageNumber"/>
        </w:rPr>
        <w:t>Добрый день, уважаемые коллеги, приглашенные! Вам роздана повестка нашего заседания. Какие будут замечания, предложения? Согласиться, принять данную повестку?</w:t>
      </w:r>
    </w:p>
    <w:p>
      <w:pPr>
        <w:pStyle w:val="Normal"/>
        <w:rPr/>
      </w:pPr>
      <w:r>
        <w:rPr>
          <w:rStyle w:val="PageNumber"/>
        </w:rPr>
        <w:t>Сегодня еще в работе у нас принимает участие Никитин Александр Валерьевич, председатель Тамбовской областной Думы. Я думаю, что вы знаете Тамбов; фрукты, яблоки – это неразрывно в нашем понятии связано. Поэтому сегодня мы рассматриваем первым вопросом проблемы и перспективы развития садоводства в Российской Федерации. Не хочу называть цифры и так далее, но мы почти 50–60 процентов плодов, ягод и прочего, к сожалению, привозим в Россию из-за ее пределов, и, к сожалению, еще раз повторяю, не лучшего качества, мы об этом все прекрасно знаем.</w:t>
      </w:r>
    </w:p>
    <w:p>
      <w:pPr>
        <w:pStyle w:val="Normal"/>
        <w:rPr/>
      </w:pPr>
      <w:r>
        <w:rPr>
          <w:rStyle w:val="PageNumber"/>
        </w:rPr>
        <w:t>На одном примере могу сказать… Сегодня – демонстрация образцов. Вчера вечером завезли к нам сюда, на наш этаж. Я в 7 часов, как обычно, приезжаю на работу, поднялся на 7-й этаж и слышу запах – яблоками пахнет. Ведь сейчас на рынке запаха не услышишь, а это настоящие яблоки, и понятно качество их, естественно. И когда Валентине Ивановне показали образцы, она спросила: "Это наши, отечественные?" Я говорю: "Валентина Ивановна, как Вы можете вообще сомневаться в том, что это действительно наши, отечественные?"</w:t>
      </w:r>
    </w:p>
    <w:p>
      <w:pPr>
        <w:pStyle w:val="Normal"/>
        <w:rPr/>
      </w:pPr>
      <w:r>
        <w:rPr>
          <w:rStyle w:val="PageNumber"/>
        </w:rPr>
        <w:t>Конечно, в последние годы садоводство претерпело изменения не в лучшую сторону, естественно. Вроде мы все декларируем, что должны поддерживать все уровни и направления, в том числе и садоводство, но, к сожалению, ситуация сегодня складывается такая, что мы снижаем производство, объемы. И снижается сама поддержка, и государственная в том числе, этого очень важного сектора питания, потому что фрукты, ягоды – это главные составляющие здоровья людей. И мы сегодня говорим о том, что мы должны производить качественную продукцию, она поддерживает здоровье. А если мы производим некачественную продукцию, то потом уже лечение всех последствий гораздо дороже и так далее, мы об этом знаем. Поэтому мы сегодня решили рассмотреть эту проблему, пригласили большое количество людей. Я их не представляю, в ходе выступлений будем называть, и вы услышите.</w:t>
      </w:r>
    </w:p>
    <w:p>
      <w:pPr>
        <w:pStyle w:val="Normal"/>
        <w:rPr/>
      </w:pPr>
      <w:r>
        <w:rPr>
          <w:rStyle w:val="PageNumber"/>
        </w:rPr>
        <w:t>Переходим к рассмотрению первого вопроса повестки – проблемы и перспективы развития садоводства в России. Основной докладчик – Муханин Игорь Викторович, исполнительный директор Ассоциации производителей плодов, ягод и посадочного материала. Тема – "О программе практических действий обновления садоводства в России".</w:t>
      </w:r>
    </w:p>
    <w:p>
      <w:pPr>
        <w:pStyle w:val="Normal"/>
        <w:rPr/>
      </w:pPr>
      <w:r>
        <w:rPr>
          <w:rStyle w:val="PageNumber"/>
        </w:rPr>
        <w:t>Пожалуйста, Игорь Викторович. Сколько Вам времени нужно?</w:t>
      </w:r>
    </w:p>
    <w:p>
      <w:pPr>
        <w:pStyle w:val="Normal"/>
        <w:rPr>
          <w:rStyle w:val="PageNumber"/>
        </w:rPr>
      </w:pPr>
      <w:r>
        <w:rPr>
          <w:rStyle w:val="PageNumber"/>
          <w:b/>
        </w:rPr>
        <w:t>И.В. МУХАНИН</w:t>
      </w:r>
    </w:p>
    <w:p>
      <w:pPr>
        <w:pStyle w:val="Normal"/>
        <w:rPr/>
      </w:pPr>
      <w:r>
        <w:rPr>
          <w:rStyle w:val="PageNumber"/>
        </w:rPr>
        <w:t>15 минут.</w:t>
      </w:r>
    </w:p>
    <w:p>
      <w:pPr>
        <w:pStyle w:val="Normal"/>
        <w:rPr>
          <w:rStyle w:val="PageNumber"/>
        </w:rPr>
      </w:pPr>
      <w:r>
        <w:rPr>
          <w:rStyle w:val="PageNumber"/>
          <w:b/>
        </w:rPr>
        <w:t>Г.А. </w:t>
      </w:r>
      <w:r>
        <w:rPr>
          <w:rStyle w:val="PageNumber"/>
          <w:b/>
          <w:caps/>
        </w:rPr>
        <w:t>Горбунов</w:t>
      </w:r>
    </w:p>
    <w:p>
      <w:pPr>
        <w:pStyle w:val="Normal"/>
        <w:rPr/>
      </w:pPr>
      <w:r>
        <w:rPr>
          <w:rStyle w:val="PageNumber"/>
        </w:rPr>
        <w:t>Хорошо, пожалуйста.</w:t>
      </w:r>
    </w:p>
    <w:p>
      <w:pPr>
        <w:pStyle w:val="Normal"/>
        <w:rPr>
          <w:rStyle w:val="PageNumber"/>
        </w:rPr>
      </w:pPr>
      <w:r>
        <w:rPr>
          <w:rStyle w:val="PageNumber"/>
          <w:b/>
        </w:rPr>
        <w:t>И.В. МУХАНИН</w:t>
      </w:r>
    </w:p>
    <w:p>
      <w:pPr>
        <w:pStyle w:val="Normal"/>
        <w:rPr/>
      </w:pPr>
      <w:r>
        <w:rPr>
          <w:rStyle w:val="PageNumber"/>
        </w:rPr>
        <w:t>Добрый день, уважаемые коллеги и президиум! О программе практических действий обновления садоводства в России. Само название представленного вашему вниманию материала говорит за себя. Чувствуя наступление поворотного момента в реформировании отечественного садоводства, Ассоциация садоводов России считает необходимым еще и еще раз определиться с направлениями развития отрасли в связи со всем накопленным зарубежным и отечественным опытом.</w:t>
      </w:r>
    </w:p>
    <w:p>
      <w:pPr>
        <w:pStyle w:val="Normal"/>
        <w:rPr/>
      </w:pPr>
      <w:r>
        <w:rPr>
          <w:rStyle w:val="PageNumber"/>
        </w:rPr>
        <w:t>Садоводство – важнейшая отрасль АПК, так как занимается производством витаминной продукции, крайне необходимой для поддержания здоровья населения России. Однако это одна из капиталоемких отраслей АПК, поэтому во всех странах с развитым садоводством государство оказывает садоводам огромную финансовую помощь.</w:t>
      </w:r>
    </w:p>
    <w:p>
      <w:pPr>
        <w:pStyle w:val="Normal"/>
        <w:rPr/>
      </w:pPr>
      <w:r>
        <w:rPr>
          <w:rStyle w:val="PageNumber"/>
        </w:rPr>
        <w:t>Сегодня задачи и перспективы развития садоводства на современном этапе существенно осложняются. Им приходится заботиться не только о том, чтобы объективно обозначить модель будущего садоводства и показать значение отрасли как основы поддержания здоровья нации, но еще о том, чтобы в эту экономическую модель поверили производственники, особенно в передовых садоводческих хозяйствах. А вера в то, что в долгосрочной перспективе государство будет последовательно помогать отрасли, снизилась, что обусловлено, на мой взгляд, не столько слабой квалификацией кадров, сколько сомнением в способности государства надежно осуществлять свои же принятые программы.</w:t>
      </w:r>
    </w:p>
    <w:p>
      <w:pPr>
        <w:pStyle w:val="Normal"/>
        <w:rPr/>
      </w:pPr>
      <w:r>
        <w:rPr>
          <w:rStyle w:val="PageNumber"/>
        </w:rPr>
        <w:t>Дальнейшее эффективное ведение современного садоводства в России как промышленной отрасли АПК переживает системный кризис. Это связано с тем, что принятая в последние 15 лет стратегия развития интенсивного садоводства была основана на концепции экономически высокозатратного типа европейского интенсивного шпалерно-карликового сада. Однако эта экономическая модель в изменившихся неравных условиях конкуренции оказалась наиболее экономически уязвима. В 2012 году и на период до 2014 года значительно – в 1,73(?) раза – снижены ввозные таможенные пошлины на импортные яблоки, что ставит в еще более неравные конкурентные рыночные условия отечественные организации из-за более высокого уровня всесторонней, разнообразной поддержки сельского хозяйства в странах-импортерах.</w:t>
      </w:r>
    </w:p>
    <w:p>
      <w:pPr>
        <w:pStyle w:val="Normal"/>
        <w:rPr>
          <w:rStyle w:val="PageNumber"/>
        </w:rPr>
      </w:pPr>
      <w:r>
        <w:rPr/>
      </w:r>
    </w:p>
    <w:p>
      <w:pPr>
        <w:pStyle w:val="Normal"/>
        <w:rPr/>
      </w:pPr>
      <w:r>
        <w:rPr>
          <w:rStyle w:val="PageNumber"/>
        </w:rPr>
        <w:t>При этом федеральный бюджет Российской Федерации с учетом огромных объемов импорта яблок – более 1 млн. тонн ежегодно – недополучает значительные суммы таможенных платежей, а российские покупатели финансируют садоводов стран-экспортеров на сумму более 500 млн. евро.</w:t>
      </w:r>
    </w:p>
    <w:p>
      <w:pPr>
        <w:pStyle w:val="Normal"/>
        <w:rPr/>
      </w:pPr>
      <w:r>
        <w:rPr>
          <w:rStyle w:val="PageNumber"/>
        </w:rPr>
        <w:t>В России природно-климатические условия позволяют выращивать плоды с минимальным применением пестицидов, что делает их основой органического продукта с высоким содержанием биологически активных веществ. Наши плодородные почвы и умеренный климат позволяют полностью обеспечить нашу страну плодами и ягодами, а, по мнению авторитетных ученых, наша страна имеет возможность производить минимум 5–7 млн. тонн плодов.</w:t>
      </w:r>
    </w:p>
    <w:p>
      <w:pPr>
        <w:pStyle w:val="Normal"/>
        <w:rPr/>
      </w:pPr>
      <w:r>
        <w:rPr>
          <w:rStyle w:val="PageNumber"/>
        </w:rPr>
        <w:t>Полную неразбериху в реальную ситуацию вносят данные государственной статистики, которыми оперирует в регионах МСХ(?). При фактическом производстве в России плодов в пределах 580–620 тыс. тонн показатели составляют почти 3 миллиона. Из них 2 млн. 300 тыс. тонн виртуальных, в так называемых личных подсобных хозяйствах. Эти малообоснованные цифры поднимают производство плодов в нашей стране ежегодно больше чем на 10 процентов. Если не разбираться в сути этих цифр, а лишь основываться на статистических данных, то наша отрасль – самая динамично развивающаяся в мире. Создается впечатление, что регионы соревнуются друг с другом, кто больше украсит свой отчет за счет увеличения производства плодов. Анализ данных по регионам позволяет утверждать, что производство плодов в общественном секторе, которое колеблется от 450 до 620 тыс. тонн, легко компенсируется "правильными" цифрами за счет продукции из личных подсобных хозяйств. И в этом нет границ бюрократической фантазии. И на эти цифры не влияют ни засухи, ни морозы, ни экономика, всегда увеличение, всегда постоянный и неуклонный рост: по Курской области в 2011 году – 15 тыс. тонн, в 2012-м – уже 39 тыс. тонн, прирост – 250 процентов; по Рязанской – 12, 15, 19, ежегодно – по 10–15 процентов; по Тульской области – 12, 22, 27. Прирост в 2013 году по личным подсобным хозяйствам в стране составляет 230 тыс. тонн. Учитывая, что площади под садами согласно отчетам из регионов не растут, а часто уменьшаются, объяснить такой рост с научной точки зрения невозможно, можно только гордиться нашими успехами, а ЕС с Китаем будут нам завидовать и продолжать увеличивать свои поставки плодов на наш рынок. У таких недостоверных, но позитивных показателей есть оборотная сторона, которая не позволяет объективно оценить всю сложную картину, сложившуюся в настоящее время в отрасли.</w:t>
      </w:r>
    </w:p>
    <w:p>
      <w:pPr>
        <w:pStyle w:val="Normal"/>
        <w:rPr/>
      </w:pPr>
      <w:r>
        <w:rPr>
          <w:rStyle w:val="PageNumber"/>
        </w:rPr>
        <w:t>Оценивая развитие садоводства исходя из статистических данных (а других просто нет) и динамичного развития отрасли на бумаге, у государственных структур нет мотивации эффективно помогать и существенно поддерживать развитие садоводства в России. Помогают слабым и отстающим, а зачем помогать лидерам? В связи с этим в 2013 году общий объем государственной поддержки садоводства снижен на 45 процентов. В два раза снижены ставки субсидий на закладку садов интенсивного типа. В 3,5 раза снижены ставки на проведение уходных работ. И это на фоне всестороннего удорожания всех составляющих интенсивного сада.</w:t>
      </w:r>
    </w:p>
    <w:p>
      <w:pPr>
        <w:pStyle w:val="Normal"/>
        <w:rPr/>
      </w:pPr>
      <w:r>
        <w:rPr>
          <w:rStyle w:val="PageNumber"/>
        </w:rPr>
        <w:t>Здесь уместно, думается, разобраться в том, почему в России не происходит быстрого наращивания производства плодов, несмотря на то, что у нас имеются прекрасные земли, научные разработки, сорта, подвои, технологии, трудолюбивые люди. Весь накопленный опыт возделывания современных шпалерно-карликовых садов как в нашей стране, так и в Европе доказывает, что у современного типа сада при всех преимуществах – высокая урожайность, скороплодность, отличное качество плодов – есть несколько существенных недостатков: это высокая капиталоемкость яблочного бизнеса из-за необходимости создания производственной базы, которая составляет от 3 до 4 млн. рублей на гектар; это высокая стоимость закладки сада – более 1 млн. рублей и высокая себестоимость получаемых плодов. Этот показатель с учетом хранения находится в пределах 12–15 рублей на килограмм. Учитывая, что все практически передовые хозяйства страны имеют огромные кредиты, то себестоимость плодов за счет обслуживания этих кредитов еще выше. Увеличение себестоимости в среднем по хозяйствам ассоциации за счет только обслуживания кредитов составляет от 2 до 3 рублей на килограмм, но до последнего времени, до вступления в ВТО, все эти затраты компенсировались стабильно высокой ценой реализации плодов на местном рынке в зимний период.</w:t>
      </w:r>
    </w:p>
    <w:p>
      <w:pPr>
        <w:pStyle w:val="Normal"/>
        <w:rPr/>
      </w:pPr>
      <w:r>
        <w:rPr>
          <w:rStyle w:val="PageNumber"/>
        </w:rPr>
        <w:t>Трагическое для отечественного садоводства вступление России в ВТО с открытием границ для беспошлинного импортного яблока по демпинговым ценам поставило всю многолетнюю стратегию развития российского садоводства, основанного на европейском типе высокозатратного шпалерно-карликового сада, под вопрос. Это объясняется тем, что нашим садоводам в настоящее время без подготовительного периода пришлось конкурировать на местном рынке с уже сформированной и отработанной системой производства высококачественных плодов и налаженным сбытом продукции через многочисленные логистические центры европейских стран.</w:t>
      </w:r>
    </w:p>
    <w:p>
      <w:pPr>
        <w:pStyle w:val="Normal"/>
        <w:rPr/>
      </w:pPr>
      <w:r>
        <w:rPr>
          <w:rStyle w:val="PageNumber"/>
        </w:rPr>
        <w:t>еб</w:t>
      </w:r>
    </w:p>
    <w:p>
      <w:pPr>
        <w:pStyle w:val="Normal"/>
        <w:rPr/>
      </w:pPr>
      <w:r>
        <w:rPr>
          <w:rStyle w:val="PageNumber"/>
        </w:rPr>
        <w:t>Столкнувшись со сложной проблемой реализации дорогого по себестоимости яблока, отечественный производитель на себе почувствует, как сложно конкурировать на рынке с иностранными производителями. У них себестоимость яблок за счет дотаций ЕС в два раза ниже, а качество отсортированных и упакованных в современных логистических центрах плодов и культура подачи своего товара, основанная на многолетних традициях, выше.</w:t>
      </w:r>
    </w:p>
    <w:p>
      <w:pPr>
        <w:pStyle w:val="Normal"/>
        <w:rPr/>
      </w:pPr>
      <w:r>
        <w:rPr>
          <w:rStyle w:val="PageNumber"/>
        </w:rPr>
        <w:t>Надо учитывать, что продажей яблок через сетевую торговлю наши конкуренты – европейские производители – занимаются уже более 15 лет, а передовые хозяйства Российской Федерации делают только первые шаги в этом направлении, на ходу подтягивая или строя с нуля необходимую техническую базу, что увеличивает себестоимость их плодов за счет обслуживания и погашения кредитов.</w:t>
      </w:r>
    </w:p>
    <w:p>
      <w:pPr>
        <w:pStyle w:val="Normal"/>
        <w:rPr/>
      </w:pPr>
      <w:r>
        <w:rPr>
          <w:rStyle w:val="PageNumber"/>
        </w:rPr>
        <w:t>Необходимо подчеркнуть, что в современных условиях важнейшим условием успешного развития отрасли является оснащенность современными холодильниками. В ЕС эта цифра приближается к 75–80 процентам, у нас в стране – менее 40.</w:t>
      </w:r>
    </w:p>
    <w:p>
      <w:pPr>
        <w:pStyle w:val="Normal"/>
        <w:rPr/>
      </w:pPr>
      <w:r>
        <w:rPr>
          <w:rStyle w:val="PageNumber"/>
        </w:rPr>
        <w:t>Снижение объема государственной поддержки параллельно со снижением таможенных пошлин и высокая капиталоемкость отрасли привели к резкому снижению инвестиционной привлекательности отрасли. Отечественные предприятия сворачивают свои программы по закладке новых садов. Площади под питомниками за последние два года снизились в 3,5 раза, и это сокращение в 2014 году продолжается усиленными темпами. Возникшие негативные процессы приведут в будущем к существенному снижению отечественного производства плодово-ягодной продукции.</w:t>
      </w:r>
    </w:p>
    <w:p>
      <w:pPr>
        <w:pStyle w:val="Normal"/>
        <w:rPr/>
      </w:pPr>
      <w:r>
        <w:rPr>
          <w:rStyle w:val="PageNumber"/>
        </w:rPr>
        <w:t>К сожалению, государственная программа у нас в стране не предусматривает целевых субсидий и государственной поддержки на такие актуальные для развития производства направления, как установка шпалеры, устройства капельного орошения и так далее.</w:t>
      </w:r>
    </w:p>
    <w:p>
      <w:pPr>
        <w:pStyle w:val="Normal"/>
        <w:rPr/>
      </w:pPr>
      <w:r>
        <w:rPr>
          <w:rStyle w:val="PageNumber"/>
        </w:rPr>
        <w:t>Анализ обстановки, сложившейся на отечественном рынке плодов после вступления в ВТО, и критическая ситуация в отрасли позволяют констатировать, что странами Евросоюза ведется целенаправленная, поэтапная политика развала общественного сектора России по производству плодов и ягод. Ведется настоящая торговая война, где отечественное садоводство проигрывает по всем направлениям.</w:t>
      </w:r>
    </w:p>
    <w:p>
      <w:pPr>
        <w:pStyle w:val="Normal"/>
        <w:rPr/>
      </w:pPr>
      <w:r>
        <w:rPr>
          <w:rStyle w:val="PageNumber"/>
        </w:rPr>
        <w:t>Определяя направления развития отрасли, необходимо учесть опыт стран с развитым садоводством и проанализировать их успешный путь по созданию индустрии производства плодов. Примером могут служить восточно-европейские страны. Мы систематизировали пять основных этапов становления садоводческой отрасли в ЕС, основного конкурента нашего на рынке плодов.</w:t>
      </w:r>
    </w:p>
    <w:p>
      <w:pPr>
        <w:pStyle w:val="Normal"/>
        <w:rPr/>
      </w:pPr>
      <w:r>
        <w:rPr>
          <w:rStyle w:val="PageNumber"/>
        </w:rPr>
        <w:t xml:space="preserve">Первым этапом за последние 10(?) лет стало создание оптимальных условий реконструкции… </w:t>
      </w:r>
      <w:r>
        <w:rPr>
          <w:rStyle w:val="PageNumber"/>
          <w:i/>
        </w:rPr>
        <w:t xml:space="preserve">(неразборчиво) </w:t>
      </w:r>
      <w:r>
        <w:rPr>
          <w:rStyle w:val="PageNumber"/>
        </w:rPr>
        <w:t>садов в странах Восточной Европы на базе широкого применения интенсивных шпалерно-карликовых садов. Закладка таких садов – очень дорогое удовольствие. Цена сада на карликовых подвоях колеблется от 1 миллиона до 1,5 миллиона. Учитывая, что ни один фермер не в состоянии за свои деньги провести быструю реконструкцию садов, а еще 10 лет назад в большинстве садов доминировали старые типы садов и малоконкурентные сорта, ЕС финансово стимулировал массовую закладку современных садов и соответственно ускоренную смену ассортимента, который отвечает высоким требованиям сетевой торговли – достаточной твердости, лежкоспособности и способности лежать на полке в супермаркете до месяца. В этих садах, кроме посадочного материала, субсидированного на 50 процентов, ЕС субсидирует строительство шпалеры и систем орошения от 50 от 75 процентов. Парадокс в том, что закладка современного интенсивного сада в Европе за счет субсидий в 2,5 раза дешевле, чем у нас, а организация яблочного бизнеса с производством, допустим, на тысячу тонн плодов дешевле в 4,8 раза.</w:t>
      </w:r>
    </w:p>
    <w:p>
      <w:pPr>
        <w:pStyle w:val="Normal"/>
        <w:rPr/>
      </w:pPr>
      <w:r>
        <w:rPr>
          <w:rStyle w:val="PageNumber"/>
        </w:rPr>
        <w:t>За последние пять лет реконструкция садов в России носит точечный характер, исключительно в крупных садоводческих предприятиях, которых на всю страну единицы. Большинство наиболее пригодных площадей в садообороте садоводческих хозяйств находится под старыми, запущенными и даже списанными садами, которых десятки тысяч гектаров по всем садоводческим регионам и которые являются рассадниками болезней и вредителей, в том числе карантинных. Обещанная помощь государства согласно госпрограмме на раскорчевку и рекультивацию земель под садами после секвестирования – около 6 тыс. рублей на гектар, не более 10 процентов от фактических затрат, что оставляет эту программу в основном только на бумаге. Закладка новых садов, производство на новых землях – без лесополос, ветроломных посадок, что резко снижает зимостойкость садов, основного лимитирующего фактора у нас в стране, выводя эти земли из полевых севооборотов.</w:t>
      </w:r>
    </w:p>
    <w:p>
      <w:pPr>
        <w:pStyle w:val="Normal"/>
        <w:rPr/>
      </w:pPr>
      <w:r>
        <w:rPr>
          <w:rStyle w:val="PageNumber"/>
        </w:rPr>
        <w:t>На втором этапе ЕС, учитывая, что наиболее перспективным и развивающимся сегментом рынка плодов в настоящее время является сетевая торговля в крупных супермаркетах, направил огромные финансовые ресурсы, чтобы помочь своим производителям плодов захватить этот развивающийся рынок и не допустить в него российских производителей.</w:t>
      </w:r>
    </w:p>
    <w:p>
      <w:pPr>
        <w:pStyle w:val="Normal"/>
        <w:rPr/>
      </w:pPr>
      <w:r>
        <w:rPr>
          <w:rStyle w:val="PageNumber"/>
        </w:rPr>
        <w:t>еб</w:t>
      </w:r>
    </w:p>
    <w:p>
      <w:pPr>
        <w:pStyle w:val="Normal"/>
        <w:rPr/>
      </w:pPr>
      <w:r>
        <w:rPr>
          <w:rStyle w:val="PageNumber"/>
        </w:rPr>
        <w:t>В развитие этого направления за счет денег Евросоюза за последние пять лет во всех садоводческих регионах построены и продолжают строиться сотни логистических центров. Каждый из них имеет в своей структуре крупный холодильник на 5–15 тыс. тонн, зал товарной обработки, современную сортировочную линию, машины по производству тарной упаковки, упаковочно-погрузочные машины, современные подъездные пути и погрузочные площадки. Это позволило на базе логистических центров объединить большинство мелких фермеров по всей Восточной Европе в кооперативы, соединив прежде разрозненные небольшие объемы неоднородной продукции в огромные однородные товарные партии – неотъемлемое условие работы с торговыми сетями. Строительство холодильников за счет ЕС позволило фермерам сохранить финансовую независимость и мотивацию для дальнейшего развития своего бизнеса.</w:t>
      </w:r>
    </w:p>
    <w:p>
      <w:pPr>
        <w:pStyle w:val="Normal"/>
        <w:rPr/>
      </w:pPr>
      <w:r>
        <w:rPr>
          <w:rStyle w:val="PageNumber"/>
        </w:rPr>
        <w:t>Третьим этапом эффективной помощи ЕС своим производителям плодов являлось целенаправленное искусственное снижение себестоимости плодов, продукции в странах ЕС с целью направить часть этой продукции на российские региональные уже рынки, которые раньше были недосягаемыми для импортного яблока из-за их высокой цены. Дело в том, что наши производители до вступления в ВТО повсеместно доминировали на местном рынке, имея возможность продавать свое яблоко в низких ценовых категориях – от 15 до 30 рублей, и практически не пересекались с импортным яблоком на местном уровне, цена которого составляла 30–45 рублей за килограмм. Вступление в ВТО стало первым этапом резкого снижения цены импортного яблока, который снизил пошлину на 8 рублей и в перспективе практически полностью его берет(?) в течение четырех лет. Уже это позволило европейским производителям конкурировать на рынке плодов на местном и региональном уровне в низких ценовых рамках – до 30 рублей.</w:t>
      </w:r>
    </w:p>
    <w:p>
      <w:pPr>
        <w:pStyle w:val="Normal"/>
        <w:rPr/>
      </w:pPr>
      <w:r>
        <w:rPr>
          <w:rStyle w:val="PageNumber"/>
        </w:rPr>
        <w:t xml:space="preserve">Четвертым этапом стало искусственное снижение фактической себестоимости плодов на стадии производства. ЕС взял на себя самую затратную статью расходов яблочного бизнеса – строительство… </w:t>
      </w:r>
      <w:r>
        <w:rPr>
          <w:rStyle w:val="PageNumber"/>
          <w:i/>
        </w:rPr>
        <w:t>(неразборчиво)</w:t>
      </w:r>
      <w:r>
        <w:rPr>
          <w:rStyle w:val="PageNumber"/>
        </w:rPr>
        <w:t xml:space="preserve"> холодильников СГС и с современными сортировочными машинами. В России этот процесс, который отечественные производители делали за счет своих и кредитных средств, повсеместно за последние пять лет превратил все крупные садоводческие хозяйства в миллионеров по долгам. Все хозяйства должны банкам сотни миллионов и даже миллиарды. Только обслуживание этих кредитов, процентов по кредитам, повышает себестоимость на 2–3 рубля, погашение основного кредита на строительство холодильника хотя бы в течение пяти лет повышает себестоимость еще н 3–5 рублей и делает производство яблок на этот период убыточным. Все это сделало практически всех садоводов экономически уязвимыми и постоянно зависимыми от финансовых и государственных структур и не позволяет отечественным садоводам вести расширенное воспроизводство. Все имущество заложено, постоянное перекредитование, вынужденное использование дорогих коммерческих кредитов, невозможность свободно распоряжаться своим имуществом – это ежедневные реалии каждого руководителя садоводческого хозяйства России.</w:t>
      </w:r>
    </w:p>
    <w:p>
      <w:pPr>
        <w:pStyle w:val="Normal"/>
        <w:rPr/>
      </w:pPr>
      <w:r>
        <w:rPr>
          <w:rStyle w:val="PageNumber"/>
        </w:rPr>
        <w:t>Пятым этапом стало повышение эффективности труда за счет быстрой модернизации машинно-тракторного парка садоводов. ЕС субсидирует покупку новой техники на 50–75 процентов. Это позволило большинству европейских садоводов быстро перейти на новые экономичные и надежные трактора, специально производящиеся для садоводов. И этот процесс продолжается и даже набирает обороты. За последнее время только в Польше специализированные фирмы работают в две смены, оформляя субсидированные покупки новой техники, узких садоводческих тракторов, комбайнов для уборки плодов, опрыскивателей, косилок, гербицидников. На этом фоне отечественный машинно-тракторный парк со своим средним возрастом в 15–20 лет выглядит жалкой свалкой металлолома. Нам следует помнить, что развитие этой отрасли в нашей стране имеет государственное значение, так как плоды и ягоды – это продукты здоровья, это важнейшие продукты питания для всех групп населения.</w:t>
      </w:r>
    </w:p>
    <w:p>
      <w:pPr>
        <w:pStyle w:val="Normal"/>
        <w:rPr/>
      </w:pPr>
      <w:r>
        <w:rPr>
          <w:rStyle w:val="PageNumber"/>
        </w:rPr>
        <w:t>Важнейшей составляющей развития отрасли является целевая поддержка науки и специального образования. На селе тотальный дефицит кадров.</w:t>
      </w:r>
    </w:p>
    <w:p>
      <w:pPr>
        <w:pStyle w:val="Normal"/>
        <w:rPr/>
      </w:pPr>
      <w:r>
        <w:rPr>
          <w:rStyle w:val="PageNumber"/>
        </w:rPr>
        <w:t>С учетом изложенного предлагаем с целью обеспечения конкурентоспособности отрасли садоводства после вступления Российской Федерации в ВТО предусмотреть увеличение государственной поддержки отрасли для сохранения рабочих мест, обеспечения российского потребителя безопасным, экологически чистым российским продуктом и по следующим направлениям. Все я не зачитываю, они есть у каждого в проекте решения.</w:t>
      </w:r>
    </w:p>
    <w:p>
      <w:pPr>
        <w:pStyle w:val="Normal"/>
        <w:rPr/>
      </w:pPr>
      <w:r>
        <w:rPr>
          <w:rStyle w:val="PageNumber"/>
        </w:rPr>
        <w:t>Считаем, что положительное решение изложенных вопросов позволит в ближайшие 10–15 лет решить проблему существенного увеличения производства отечественных дешевых плодов высокого качества в три-четыре раза, их хранения и значительно улучшить обеспечение населения высоковитаминной и безопасной продукцией. Спасибо за внимание.</w:t>
      </w:r>
    </w:p>
    <w:p>
      <w:pPr>
        <w:pStyle w:val="Normal"/>
        <w:rPr>
          <w:rStyle w:val="PageNumber"/>
        </w:rPr>
      </w:pPr>
      <w:r>
        <w:rPr>
          <w:rStyle w:val="PageNumber"/>
          <w:b/>
        </w:rPr>
        <w:t>Г.А. </w:t>
      </w:r>
      <w:r>
        <w:rPr>
          <w:rStyle w:val="PageNumber"/>
          <w:b/>
          <w:caps/>
        </w:rPr>
        <w:t>Горбунов</w:t>
      </w:r>
    </w:p>
    <w:p>
      <w:pPr>
        <w:pStyle w:val="Normal"/>
        <w:rPr/>
      </w:pPr>
      <w:r>
        <w:rPr>
          <w:rStyle w:val="PageNumber"/>
        </w:rPr>
        <w:t>Спасибо, Игорь Викторович.</w:t>
      </w:r>
    </w:p>
    <w:p>
      <w:pPr>
        <w:pStyle w:val="Normal"/>
        <w:rPr/>
      </w:pPr>
      <w:r>
        <w:rPr>
          <w:rStyle w:val="PageNumber"/>
        </w:rPr>
        <w:t>С вопросами потом, наверное, после основных докладчиков, да?</w:t>
      </w:r>
    </w:p>
    <w:p>
      <w:pPr>
        <w:pStyle w:val="Normal"/>
        <w:rPr/>
      </w:pPr>
      <w:r>
        <w:rPr>
          <w:rStyle w:val="PageNumber"/>
        </w:rPr>
        <w:t>Спасибо, присаживайтесь.</w:t>
      </w:r>
    </w:p>
    <w:p>
      <w:pPr>
        <w:pStyle w:val="Normal"/>
        <w:rPr/>
      </w:pPr>
      <w:r>
        <w:rPr>
          <w:rStyle w:val="PageNumber"/>
        </w:rPr>
        <w:t>Слово предоставляется Кладю Александру Анатольевичу, вице-президенту Ассоциации производителей плодов, ягод и посадочного материала по организации работы с производственниками Южного федерального округа, генеральному директору ЗАО "Сад-Гигант".</w:t>
      </w:r>
    </w:p>
    <w:p>
      <w:pPr>
        <w:pStyle w:val="Normal"/>
        <w:rPr/>
      </w:pPr>
      <w:r>
        <w:rPr>
          <w:rStyle w:val="PageNumber"/>
        </w:rPr>
        <w:t>еб</w:t>
      </w:r>
    </w:p>
    <w:p>
      <w:pPr>
        <w:pStyle w:val="Normal"/>
        <w:rPr/>
      </w:pPr>
      <w:r>
        <w:rPr>
          <w:rStyle w:val="PageNumber"/>
        </w:rPr>
        <w:t>Задачи и проблемы современного садоводства.</w:t>
      </w:r>
    </w:p>
    <w:p>
      <w:pPr>
        <w:pStyle w:val="Normal"/>
        <w:rPr/>
      </w:pPr>
      <w:r>
        <w:rPr>
          <w:rStyle w:val="PageNumber"/>
        </w:rPr>
        <w:t>Я, Александр Анатольевич, прошу Вас не повторяться, если можно, не читать текст. Вы скажите, какие проблемы есть и так далее, это будет лучше и более восприимчиво. Если это вам не затруднительно.</w:t>
      </w:r>
    </w:p>
    <w:p>
      <w:pPr>
        <w:pStyle w:val="Normal"/>
        <w:rPr>
          <w:rStyle w:val="PageNumber"/>
        </w:rPr>
      </w:pPr>
      <w:r>
        <w:rPr>
          <w:rStyle w:val="PageNumber"/>
          <w:b/>
        </w:rPr>
        <w:t>А.А. КЛАДЬ</w:t>
      </w:r>
    </w:p>
    <w:p>
      <w:pPr>
        <w:pStyle w:val="Normal"/>
        <w:rPr/>
      </w:pPr>
      <w:r>
        <w:rPr>
          <w:rStyle w:val="PageNumber"/>
        </w:rPr>
        <w:t>Постараюсь.</w:t>
      </w:r>
    </w:p>
    <w:p>
      <w:pPr>
        <w:pStyle w:val="Normal"/>
        <w:rPr>
          <w:rStyle w:val="PageNumber"/>
        </w:rPr>
      </w:pPr>
      <w:r>
        <w:rPr>
          <w:rStyle w:val="PageNumber"/>
          <w:b/>
        </w:rPr>
        <w:t>Г.А. </w:t>
      </w:r>
      <w:r>
        <w:rPr>
          <w:rStyle w:val="PageNumber"/>
          <w:b/>
          <w:caps/>
        </w:rPr>
        <w:t>Горбунов</w:t>
      </w:r>
    </w:p>
    <w:p>
      <w:pPr>
        <w:pStyle w:val="Normal"/>
        <w:rPr/>
      </w:pPr>
      <w:r>
        <w:rPr>
          <w:rStyle w:val="PageNumber"/>
        </w:rPr>
        <w:t>Заранее Вам благодарен. Пожалуйста.</w:t>
      </w:r>
    </w:p>
    <w:p>
      <w:pPr>
        <w:pStyle w:val="Normal"/>
        <w:rPr>
          <w:rStyle w:val="PageNumber"/>
        </w:rPr>
      </w:pPr>
      <w:r>
        <w:rPr>
          <w:rStyle w:val="PageNumber"/>
          <w:b/>
        </w:rPr>
        <w:t>А.А. КЛАДЬ</w:t>
      </w:r>
    </w:p>
    <w:p>
      <w:pPr>
        <w:pStyle w:val="Normal"/>
        <w:rPr/>
      </w:pPr>
      <w:r>
        <w:rPr>
          <w:rStyle w:val="PageNumber"/>
        </w:rPr>
        <w:t>Уважаемый Геннадий Александрович, уважаемые члены комитета, уважаемые коллеги! Как уже сегодня было сказано, действительно в Российской Федерации производится очень мало продукции садоводства, а спрос на нее неуклонно растет, и связано это прежде всего с изменением культуры питания нашего населения, даже при том низком уровне платежеспособности, который мы сегодня наблюдаем.</w:t>
      </w:r>
    </w:p>
    <w:p>
      <w:pPr>
        <w:pStyle w:val="Normal"/>
        <w:rPr/>
      </w:pPr>
      <w:r>
        <w:rPr>
          <w:rStyle w:val="PageNumber"/>
        </w:rPr>
        <w:t>Российские яблоки, плоды и ягоды – это высококачественные, важнейшие для жизни и здоровья продукты питания, поэтому уже в 1929 году наше предприятие – агрофирма "Сад-Гигант" – было образовано и на протяжении 85 лет успешно решает задачи поставки продукции нашему населению. Мы гордимся тем, что можем предоставить нашим потребителям фрукты и услуги высокого качества, с ежегодным производством в 60–70 тыс. тонн, с урожайностью в 40–45 тонн с гектара. У нас есть хорошая база хранения на 30 тыс. тонн, в том числе с регулируемой атмосферой на 25 тыс. тонн, с ежедневной товарной обработкой плодов до 400 тонн в день. Мы реализуем сегодня плоды в 44 региона Российской Федерации, и 45-м регионом является Международная космическая станция "Мир", куда мы поставляем уже плоды в течение трех лет. Если рассматривать это в системе производства, хранения, товарной обработки и продаж наших фруктов, то это европейский уровень, а если посмотреть в рамках маржинального дохода, то явно просматривается тенденция к его снижению. Поэтому наши европейские коллеги, как здесь уже говорилось, чувствуют себя достаточно уверенно и в завтрашнем дне, а мы с трудом сводим концы с концами сегодня. И причин для этого достаточно.</w:t>
      </w:r>
    </w:p>
    <w:p>
      <w:pPr>
        <w:pStyle w:val="Normal"/>
        <w:rPr/>
      </w:pPr>
      <w:r>
        <w:rPr>
          <w:rStyle w:val="PageNumber"/>
        </w:rPr>
        <w:t>В докладе уже говорилось, что отрасль садоводства – это действительно одна из самых капиталоемких отраслей. Закладка одного гектара сада сегодня при имеющейся инфраструктуре составляет от 1,5 до 2 млн. рублей. Если же начинать бизнес с нуля, то надо вкладывать в каждый гектар сада от 4 до 5 млн. рублей денежных средств. Кроме этого, это одна из самых наукоемких отраслей сельского хозяйства, поскольку управление процессами производства, хранения, продаж может осуществляться только лишь на основе фундаментальных разработок науки, знаний физиологии формирования урожая, практического опыта и, естественно, инноваций.</w:t>
      </w:r>
    </w:p>
    <w:p>
      <w:pPr>
        <w:pStyle w:val="Normal"/>
        <w:rPr/>
      </w:pPr>
      <w:r>
        <w:rPr>
          <w:rStyle w:val="PageNumber"/>
        </w:rPr>
        <w:t>Нам, производственникам, сегодня явно не хватает системы передачи достижений науки непосредственно в производстве. Столкнувшись с данной проблемой более 10 лет тому назад, мы вынуждены были создать самостоятельно проектную группу за свои финансы под руководством академика Гудковского, с привлечением туда и отечественных, и зарубежных ученых, которые сумели нам создать технологическую концепцию производства фруктов, основанную на экологических, биологических и агротехнических факторах. Была также разработана система качества, которая определяет их рыночную стоимость и в значительной степени повышает эффективность современного садоводства.</w:t>
      </w:r>
    </w:p>
    <w:p>
      <w:pPr>
        <w:pStyle w:val="Normal"/>
        <w:rPr/>
      </w:pPr>
      <w:r>
        <w:rPr>
          <w:rStyle w:val="PageNumber"/>
        </w:rPr>
        <w:t>Сегодня имеется договоренность, и мы работаем с международными группами, работающими в области садоводства, в части обсуждения и координации тем с нашими учеными-практиками как в области фундаментальных, так и прикладных методов в садоводстве. Участвуем мы в образовательных программах, в курсах повышения квалификации. В этом сегодня участвует Болонский университет (Италия), Боннский университет (Германия), Корнельский университет (Соединенные Штаты Америки).</w:t>
      </w:r>
    </w:p>
    <w:p>
      <w:pPr>
        <w:pStyle w:val="Normal"/>
        <w:rPr/>
      </w:pPr>
      <w:r>
        <w:rPr>
          <w:rStyle w:val="PageNumber"/>
        </w:rPr>
        <w:t>Все садоводческие хозяйства сегодня, к сожалению, работают не имея нормативной базы в вопросах затрат труда, логистики, расхода материальных ресурсов, и здесь, конечно, нужна помощь государства по вопросам включения нашей науки в эти проекты и, конечно же, финансовая поддержка.</w:t>
      </w:r>
    </w:p>
    <w:p>
      <w:pPr>
        <w:pStyle w:val="Normal"/>
        <w:rPr/>
      </w:pPr>
      <w:r>
        <w:rPr>
          <w:rStyle w:val="PageNumber"/>
        </w:rPr>
        <w:t>Для реализации данной концепции, вы понимаете, нужны высококвалифицированные кадры, поскольку очень высока ошибка сегодня от закладки сада до системы управления технологиями производства, хранения и продаж. К сожалению, нынешняя система подготовки студентов снижает их возможность получения практических навыков на производстве, и молодой специалист, окончив вуз, приходит на производство и еще три-пять лет обучается непосредственно практическим навыкам на производстве. Вы понимаете, какое это дорогое удовольствие как для предприятия, так и для государства в целом.</w:t>
      </w:r>
    </w:p>
    <w:p>
      <w:pPr>
        <w:pStyle w:val="Normal"/>
        <w:rPr/>
      </w:pPr>
      <w:r>
        <w:rPr>
          <w:rStyle w:val="PageNumber"/>
        </w:rPr>
        <w:t>Учитывая стоимость капитальных вложений в каждый гектар сада, садоводству сегодня требуется и значительное количество высококвалифицированной рабочей силы, в том числе и сезонной. Приходится констатировать, что в Российской Федерации резервов из числа стоящих на бирже труда людей для садоводства сегодня просто нет. Труд сегодня тяжелый, требующий определенной квалификации, поэтому мы вынуждены приглашать людей, знакомых с нашей отраслью, из Украины, Молдавии. К сожалению, законодательная база по данной политике сформирована без учета специфики отрасли и очень дорогостоящая, только для нашего предприятия ежегодно обходится в 15 млн. рублей.</w:t>
      </w:r>
    </w:p>
    <w:p>
      <w:pPr>
        <w:pStyle w:val="Normal"/>
        <w:rPr/>
      </w:pPr>
      <w:r>
        <w:rPr>
          <w:rStyle w:val="PageNumber"/>
        </w:rPr>
        <w:t>еб</w:t>
      </w:r>
    </w:p>
    <w:p>
      <w:pPr>
        <w:pStyle w:val="Normal"/>
        <w:rPr/>
      </w:pPr>
      <w:r>
        <w:rPr>
          <w:rStyle w:val="PageNumber"/>
        </w:rPr>
        <w:t>Значительно снижает конкурентоспособность российского садоводства и высокая доля импорта как в текущих, так и в капитальных вложениях в наши бизнес-процессы.</w:t>
      </w:r>
    </w:p>
    <w:p>
      <w:pPr>
        <w:pStyle w:val="Normal"/>
        <w:rPr/>
      </w:pPr>
      <w:r>
        <w:rPr>
          <w:rStyle w:val="PageNumber"/>
        </w:rPr>
        <w:t>Доля импорта в структуре материальных затрат составляет сегодня до 50 процентов, что приводит к удорожанию материальных ресурсов за счет пошлины и невозвратного НДС. Если посмотреть по средствам защиты, то это 38 процентов, а система защиты во многом определяет качество плодов, а качество плодов определяет эффективность нашего производства. Импортная техника: сельхозмашины – удорожание – до 41 процента, инструментарий и материалы – до 39 процентов.</w:t>
      </w:r>
    </w:p>
    <w:p>
      <w:pPr>
        <w:pStyle w:val="Normal"/>
        <w:rPr/>
      </w:pPr>
      <w:r>
        <w:rPr>
          <w:rStyle w:val="PageNumber"/>
        </w:rPr>
        <w:t>Одним из ключевых факторов успеха интенсивного садоводства является качество посадочного материала. Это живая система, с которой придется работать много лет. Он должен быть здоровым, он должен отвечать сегодня международным стандартам. В настоящее время у нас, в Российской Федерации, нет достаточной научной и материальной базы для производства сертифицированного посадочного безвирусного материала. В связи с этим необходимо разрешить беспошлинный ввоз посадочного материала, как это сделано для виноградарей, и снять запрет на ввоз посадочного материала из Западной Европы до того момента, покуда мы не начнем его производить в России. Посадочный материал сегодня в структуре затрат при закладке сада составляет 40 процентов. Покупая сегодня саженец за 4 евро за рубежом, когда он приходит к нам, он уже обходится нам в 7 евро. Не способствует развитию товарного садоводства России полное отсутствие отечественной техники, как тракторов, так и сельхозмашин. Уровень механизации производственных процессов сегодня составляет 10–15 процентов, что сдерживает рост производительности труда, снижает качество выполняемых работ и, естественно, качество продукции в целом.</w:t>
      </w:r>
    </w:p>
    <w:p>
      <w:pPr>
        <w:pStyle w:val="Normal"/>
        <w:rPr/>
      </w:pPr>
      <w:r>
        <w:rPr>
          <w:rStyle w:val="PageNumber"/>
        </w:rPr>
        <w:t>Нынешний уровень садоводства и конкурентоспособности требует повышения уровня механизации производственных процессов до 40–50 процентов, особенно по таким процессам, как обрезка, мехпрореживание, уборка урожая, что будет способствовать снижению затрат, повышению уровня заработной платы, будет делать труд в саду привлекательным для молодежи.</w:t>
      </w:r>
    </w:p>
    <w:p>
      <w:pPr>
        <w:pStyle w:val="Normal"/>
        <w:rPr/>
      </w:pPr>
      <w:r>
        <w:rPr>
          <w:rStyle w:val="PageNumber"/>
        </w:rPr>
        <w:t>Отсутствие в Российской Федерации производства специальных тракторов для садоводства является одной из основных преград к переходу на сады интенсивного типа, где ширина междурядья – от 3 до 3,5 метра, а завоз их из-за рубежа сопряжен со значительным удорожанием за счет тех же пошлинных платежей и невозвратного НДС на 33 процента, что автоматически повышает издержки производства и снижает маржинальный доход.</w:t>
      </w:r>
    </w:p>
    <w:p>
      <w:pPr>
        <w:pStyle w:val="Normal"/>
        <w:rPr/>
      </w:pPr>
      <w:r>
        <w:rPr>
          <w:rStyle w:val="PageNumber"/>
        </w:rPr>
        <w:t>Без совершенствования системы машин для садоводства и последующей роботизации производственных процессов сложно говорить о стабилизации продуктивности, экологизации производства, так как отсутствие механических способов вынуждает нас использовать химические способы, которые в семь-восемь раз дороже, нежели механика.</w:t>
      </w:r>
    </w:p>
    <w:p>
      <w:pPr>
        <w:pStyle w:val="Normal"/>
        <w:rPr/>
      </w:pPr>
      <w:r>
        <w:rPr>
          <w:rStyle w:val="PageNumber"/>
        </w:rPr>
        <w:t>Уважаемые коллеги, мы с вами хорошо понимаем, что качественное производство фруктов возможно лишь на орошении, а водные ресурсы сегодня требуют рационального использования, чего можно достичь только лишь с помощью капельного орошения. К сожалению, капельное орошение только лишь зарубежного производства.</w:t>
      </w:r>
    </w:p>
    <w:p>
      <w:pPr>
        <w:pStyle w:val="Normal"/>
        <w:rPr>
          <w:rStyle w:val="PageNumber"/>
        </w:rPr>
      </w:pPr>
      <w:r>
        <w:rPr>
          <w:rStyle w:val="PageNumber"/>
        </w:rPr>
        <w:t>Не способствует развитию нашей отрасли и продолжающийся диспаритет цен между продукцией садоводства и монопольно высокими ценами на ГСМ, электроэнергию и ряд других материальных ресурсов. Мы находимся в энергодефицитном районе Краснодарского края, и поэтому мы занимаемся собственной генерацией себестоимости киловатт-часа в 1 рубль 80 копеек, а для того чтобы арендовать транспортные линии для подачи этой же электроэнергии с собственно генерации на наши объекты, мы вынуждены оплачивать 2 рубля 40 копеек за каждый киловатт электроэнергии. Сказанное подтверждается заметным увеличением доли этих товаров в структуре фруктов и естественного повышения себестоимости, что приводит к ежегодному выпадению доходов из нашего бюджета. Вот только за счет диспаритета цен – до 100 млн. рублей, и после того, как мы вступили в ВТО, мы теряем ежегодно где-то до 200 млн. рублей и в нашем бюджете в течение года.</w:t>
      </w:r>
    </w:p>
    <w:p>
      <w:pPr>
        <w:pStyle w:val="Normal"/>
        <w:rPr/>
      </w:pPr>
      <w:r>
        <w:rPr>
          <w:rStyle w:val="PageNumber"/>
        </w:rPr>
        <w:t>Потере конкурентоспособности способствует излишняя регламентация деятельности предприятия со стороны надзорных органов, зачастую предъявляющих экономически необоснованные меры, не обеспечивающие реальной защиты товаропроизводителей и способствующие изъятию из оборота финансов, повышению, естественно, издержек. Только в прошлом году у нас было проведено восемь федеральных проверок, и на все эти мероприятия мы были вынуждены израсходовать дополнительно более 5 млн. рублей.</w:t>
      </w:r>
    </w:p>
    <w:p>
      <w:pPr>
        <w:pStyle w:val="Normal"/>
        <w:rPr/>
      </w:pPr>
      <w:r>
        <w:rPr>
          <w:rStyle w:val="PageNumber"/>
        </w:rPr>
        <w:t>В последние годы меняющийся порядок налогообложения также значительно увеличил динамику отчислений по фонду заработной платы, что не способствует росту доходов наших сотрудников даже на уровень инфляции. Фонд заработной платы с исчислениями в структуре затрат составляет сегодня до 45 процентов при невысоком уровне заработной платы. Наши механизаторы сегодня зарабатывают 35 тыс. рублей в месяц, садоводы – 20 тысяч, что также снижает привлекательность данного сектора экономики и усиливает отток трудовых ресурсов из сельской местности.</w:t>
      </w:r>
    </w:p>
    <w:p>
      <w:pPr>
        <w:pStyle w:val="Normal"/>
        <w:rPr/>
      </w:pPr>
      <w:r>
        <w:rPr>
          <w:rStyle w:val="PageNumber"/>
        </w:rPr>
        <w:t>Садоводство сегодня – это не только совершенные технологии производства. Данные технологии оправданны при условии обеспечения длительного хранения получаемой продукции, что возможно лишь в регулируемой атмосфере.</w:t>
      </w:r>
    </w:p>
    <w:p>
      <w:pPr>
        <w:pStyle w:val="Normal"/>
        <w:rPr/>
      </w:pPr>
      <w:r>
        <w:rPr>
          <w:rStyle w:val="PageNumber"/>
        </w:rPr>
        <w:t>бс</w:t>
      </w:r>
    </w:p>
    <w:p>
      <w:pPr>
        <w:pStyle w:val="Normal"/>
        <w:rPr/>
      </w:pPr>
      <w:r>
        <w:rPr>
          <w:rStyle w:val="PageNumber"/>
        </w:rPr>
        <w:t>Оборудование и материалы для регулируемой атмосферы возможно приобрести только за рубежом, а это удорожание еще на 45 процентов.</w:t>
      </w:r>
    </w:p>
    <w:p>
      <w:pPr>
        <w:pStyle w:val="Normal"/>
        <w:rPr/>
      </w:pPr>
      <w:r>
        <w:rPr>
          <w:rStyle w:val="PageNumber"/>
        </w:rPr>
        <w:t>Аналогичная картина с линиями товарной обработки плодов, оборудование для расфасовки продукции, переработки фруктов. Здесь удорожание получается до 20 процентов. Не способствует увеличению современной базы хранения и товарной обработки плодов и в целом развитию садоводства, как здесь уже говорилось, и существующая кредитная система банков. Обслуживание процентной ставки увеличивает наши издержки в структуре затрат ежегодно на 8-10 процентов. Данная система не позволяет нам создать систему кооперирования с фермерами, для которых нереально сегодня хранить, проводить товарную обработку, перевозить продукцию на профессиональном уровне. Мы и сегодня помогаем мелким производителям выйти на рынок, но чтобы этому процессу придать динамичный характер, необходима законодательная база и совершенствование закона о торговле. Нынешняя его редакция ничуть не изменила положение в сторону производителя, основная доходная часть перетекает в торговую сеть через никем не контролируемые сегодня наценки и бонусы. Решение обсуждаемых сегодня проблем будет способствовать сохранению тысяч рабочих мест и значительную налогооблагаемую базу в районах, традиционно занимающихся садоводством – это Южный федеральный округ, Северо-Кавказский федеральный округ, это Центральный федеральный округ.</w:t>
      </w:r>
    </w:p>
    <w:p>
      <w:pPr>
        <w:pStyle w:val="Normal"/>
        <w:rPr/>
      </w:pPr>
      <w:r>
        <w:rPr>
          <w:rStyle w:val="PageNumber"/>
        </w:rPr>
        <w:t>В завершение хочется сказать, что вышеназванные проблемы невозможно решить за счет средств, получаемых от садоводства. Прошлый отечественный и нынешний зарубежный опыт свидетельствует, что такие крупномасштабные задачи, как здоровье нации, решаются на общегосударственном уровне в рамках модели успешного развития плодоводства, разработанной академиком Гудковским, которая предусматривает участие государства с его финансовыми институтами, участие науки, образовательных структур, ну и, естественно, самих участников бизнес-процесса, способных реализовывать это на практике. Если вы заметили, мы не рассчитываем на большую помощь государства, мы просим создать равные условия конкуренции с теми, кому сегодня отдали наш рынок. И тогда, я вас уверяю, мы сумеем полностью выполнить доктрину продовольственной безопасности в части отечественных фруктов, в противном случае через несколько лет мы попадем в полную зависимость от импортных поставок. А наши покупатели, которые сегодня являются единственным звеном, поддерживающим нас, садоводов, за что мы им очень благодарны, не смогут найти на полках магазинов так любимые ими отечественные плоды и фрукты. Спасибо за внимание.</w:t>
      </w:r>
    </w:p>
    <w:p>
      <w:pPr>
        <w:pStyle w:val="Normal"/>
        <w:rPr>
          <w:rStyle w:val="PageNumber"/>
        </w:rPr>
      </w:pPr>
      <w:r>
        <w:rPr>
          <w:rStyle w:val="PageNumber"/>
          <w:b/>
        </w:rPr>
        <w:t>Г.А. </w:t>
      </w:r>
      <w:r>
        <w:rPr>
          <w:rStyle w:val="PageNumber"/>
          <w:b/>
          <w:caps/>
        </w:rPr>
        <w:t>Горбунов</w:t>
      </w:r>
    </w:p>
    <w:p>
      <w:pPr>
        <w:pStyle w:val="Normal"/>
        <w:rPr/>
      </w:pPr>
      <w:r>
        <w:rPr>
          <w:rStyle w:val="PageNumber"/>
        </w:rPr>
        <w:t>Спасибо, Александр Анатольевич.</w:t>
      </w:r>
    </w:p>
    <w:p>
      <w:pPr>
        <w:pStyle w:val="Normal"/>
        <w:rPr/>
      </w:pPr>
      <w:r>
        <w:rPr>
          <w:rStyle w:val="PageNumber"/>
        </w:rPr>
        <w:t>Я предоставляю слово Владимиру Александровичу Гудковскому, заведующему отделом Всероссийского научно-исследовательского института садоводства, академику Российской академии сельскохозяйственных наук. Выступление на тему "Стабильная продуктивность и высокое качество плодов – основа эффективного садоводства и в рыночных условиях". Если можно, не более 7 минут.</w:t>
      </w:r>
    </w:p>
    <w:p>
      <w:pPr>
        <w:pStyle w:val="Normal"/>
        <w:rPr>
          <w:rStyle w:val="PageNumber"/>
        </w:rPr>
      </w:pPr>
      <w:r>
        <w:rPr>
          <w:rStyle w:val="PageNumber"/>
          <w:b/>
        </w:rPr>
        <w:t>В.А. ГУДКОВСКИЙ</w:t>
      </w:r>
    </w:p>
    <w:p>
      <w:pPr>
        <w:pStyle w:val="Normal"/>
        <w:rPr/>
      </w:pPr>
      <w:r>
        <w:rPr>
          <w:rStyle w:val="PageNumber"/>
        </w:rPr>
        <w:t>Мы всегда говорим, что садоводство – отрасль здоровья и что высшая цель государства – это здоровье нации. Поэтому с этих позиций рассматривать нужно роль садоводства. (Следующий.)</w:t>
      </w:r>
    </w:p>
    <w:p>
      <w:pPr>
        <w:pStyle w:val="Normal"/>
        <w:rPr/>
      </w:pPr>
      <w:r>
        <w:rPr>
          <w:rStyle w:val="PageNumber"/>
        </w:rPr>
        <w:t>Свежие плоды и ягоды – это важнейшие источники крайне необходимых веществ для каждой клетки организма. Любой дефицит вызывает сбой в здоровье человека. Смотрите, это разработано не нами, ВОЗ, пирамида здорового питания, второй ярус – это фрукты и овощи, причем в рационе должно быть не менее 40 процентов ежесуточного рациона, – это примерно, если на фрукты, плоды, 400-500 граммов в сутки. Это не десерт, это крайне необходимый продукт питания. (Следующий.)</w:t>
      </w:r>
    </w:p>
    <w:p>
      <w:pPr>
        <w:pStyle w:val="Normal"/>
        <w:rPr/>
      </w:pPr>
      <w:r>
        <w:rPr>
          <w:rStyle w:val="PageNumber"/>
        </w:rPr>
        <w:t>Почему человечество преждевременно стареет, болеет, умирает? Главный дефицит этих соединений. Смотрите, сколько болезней, которые сегодня молодеют и распространяются, это сердечно-сосудистые, онкологические, инфекционные, артриты – много заболеваний связано именно с этим. Вот наши продукты сколько содержат?.. Мы, ученые, говорим, 5-7 тысяч соединений, ни одна уникальная лаборатория не может создать тот продукт, который создает именно природа с нашим участием. Витамины, фенольные соединения, до 3 тысяч, каротиноиды, минеральные вещества, силен, марганец, цинк, медь, солесодержащие, ферменты – мы не можем производить эти соединения, мы только зависимы от той пищи, которую потребляем.</w:t>
      </w:r>
    </w:p>
    <w:p>
      <w:pPr>
        <w:pStyle w:val="Normal"/>
        <w:rPr/>
      </w:pPr>
      <w:r>
        <w:rPr>
          <w:rStyle w:val="PageNumber"/>
        </w:rPr>
        <w:t>бс</w:t>
      </w:r>
    </w:p>
    <w:p>
      <w:pPr>
        <w:pStyle w:val="Normal"/>
        <w:rPr/>
      </w:pPr>
      <w:r>
        <w:rPr>
          <w:rStyle w:val="PageNumber"/>
        </w:rPr>
        <w:t>Смотрите, …(?) фитовещества. То есть это защитные вещества, масса их: ликопин, сульфиты, сульфорафан, фенолы. Все они содержатся где? Фрукты, овощи. То есть это колоссальный кладезь нашего здоровья.</w:t>
      </w:r>
    </w:p>
    <w:p>
      <w:pPr>
        <w:pStyle w:val="Normal"/>
        <w:rPr/>
      </w:pPr>
      <w:r>
        <w:rPr>
          <w:rStyle w:val="PageNumber"/>
        </w:rPr>
        <w:t>Дальше специальные вещества по защите от онкозаболеваний. Смотрите, вишня, черешня, цитрусы… рак… ферменты. Все это именно природное, целительное. Лаборатория нас защищает. (Следующий.)</w:t>
      </w:r>
    </w:p>
    <w:p>
      <w:pPr>
        <w:pStyle w:val="Normal"/>
        <w:rPr/>
      </w:pPr>
      <w:r>
        <w:rPr>
          <w:rStyle w:val="PageNumber"/>
        </w:rPr>
        <w:t>Полифенолы. Смотрите, сколько культур, а полифенолы – это комплекс важнейших соединений. Где они содержатся? Конечно, черешня, черника, земляника, смородина, яблоки, вишня. Это уровень разный. Это я показываю, что это незаменимый, неоценимый тот продукт, который нужно постоянно есть. (Следующий.)</w:t>
      </w:r>
    </w:p>
    <w:p>
      <w:pPr>
        <w:pStyle w:val="Normal"/>
        <w:rPr/>
      </w:pPr>
      <w:r>
        <w:rPr>
          <w:rStyle w:val="PageNumber"/>
        </w:rPr>
        <w:t>И в то же время, это данные института питания РАМН, дефицит витаминов, средняя выборка. Витамин С: каждый наш гражданин в среднем – 70-100 процентов дефицита. Витаминов группы В – 40-80. Витамин А… и так далее. Но не белка, белок – всего 10-20 процентов. То есть мы говорим, что большинство компонентов содержатся в плодах и ягодах. Вот это данные официальные, научные данные. (Следующий.)</w:t>
      </w:r>
    </w:p>
    <w:p>
      <w:pPr>
        <w:pStyle w:val="Normal"/>
        <w:rPr/>
      </w:pPr>
      <w:r>
        <w:rPr>
          <w:rStyle w:val="PageNumber"/>
        </w:rPr>
        <w:t>Чему мы сегодня подвергаемся? Каждый человек на планете подвергается все большему влиянию неблагоприятных факторов. Радиация, космос, Земля, солнце, искусственное излучение. Ультрафиолет, мы говорим: магнитные бури. Уже сегодня по радио предупреждают. То есть это все: пища заражена, вода, пестициды, косметика и та… химия бытовая. То есть мы пришли к цивилизации, но платить за это нужно, нужно защищать каждую клетку. (Следующий.)</w:t>
      </w:r>
    </w:p>
    <w:p>
      <w:pPr>
        <w:pStyle w:val="Normal"/>
        <w:rPr/>
      </w:pPr>
      <w:r>
        <w:rPr>
          <w:rStyle w:val="PageNumber"/>
        </w:rPr>
        <w:t>Самое главное, что я хотел сказать. Дефицит …(?) является причиной формирования у 70 процентов россиян синдрома малой адаптации, которые могут перейти в любое время в болезнь. То есть 70 процентов населения находятся в стадии предболезни. Даже внутриутробное заболевание детей… Поэтому устойчивость человека к этим всем факторам… чтобы защитить, нужно подать каждой клетке, каждому организму вот этот комплекс соединений. Вот с чем мы имеем дело. (Следующий.)</w:t>
      </w:r>
    </w:p>
    <w:p>
      <w:pPr>
        <w:pStyle w:val="Normal"/>
        <w:rPr/>
      </w:pPr>
      <w:r>
        <w:rPr>
          <w:rStyle w:val="PageNumber"/>
        </w:rPr>
        <w:t>Вот теперь повторю. Мы все имеем с импорта – 53 килограмма, отечественного – 4 из товарного производства, а норма 90-100. То есть население России испытывает огромный дефицит …(?). Даже с импортом мы не восполняем. (Следующий.)</w:t>
      </w:r>
    </w:p>
    <w:p>
      <w:pPr>
        <w:pStyle w:val="Normal"/>
        <w:rPr/>
      </w:pPr>
      <w:r>
        <w:rPr>
          <w:rStyle w:val="PageNumber"/>
        </w:rPr>
        <w:t>Что в мире? Мы – 53, США – 127, Франция – 135, Германия и Италия – 187 на душу населения. Поэтому они еще могут вывозить и нас обеспечивать. Но тем не менее мы располагаем уникальными возможностями производства в трех регионах: это Южный, Северо-Кавказский и Центральный, где можно производить 5-6 миллионов, уже говорили об этом. Это на самом деле так. Смотрите, какое изобилие в России этих культур, плодовые виды культур: яблоня, вишня, груша, черешня, слива, другие. Ягодные культуры, более 35, причем насыщены этими веществами: черника, смородина, голубика, облепиха. Мы имеем богатство, но мы не можем его производить.</w:t>
      </w:r>
    </w:p>
    <w:p>
      <w:pPr>
        <w:pStyle w:val="Normal"/>
        <w:rPr/>
      </w:pPr>
      <w:r>
        <w:rPr>
          <w:rStyle w:val="PageNumber"/>
        </w:rPr>
        <w:t>На основании многолетних исследований, изучения зарубежного опыта мы можем в России производить именно на таком же уровне, процессы знания технологии, по 40, 50, 60 тонн в зонах благоприятного садоводства. (Следующий.)</w:t>
      </w:r>
    </w:p>
    <w:p>
      <w:pPr>
        <w:pStyle w:val="Normal"/>
        <w:rPr/>
      </w:pPr>
      <w:r>
        <w:rPr>
          <w:rStyle w:val="PageNumber"/>
        </w:rPr>
        <w:t>Вот эти плоды, сады, средняя зона. (Следующий.)</w:t>
      </w:r>
    </w:p>
    <w:p>
      <w:pPr>
        <w:pStyle w:val="Normal"/>
        <w:rPr/>
      </w:pPr>
      <w:r>
        <w:rPr>
          <w:rStyle w:val="PageNumber"/>
        </w:rPr>
        <w:t>Это южный регион. (Следующий.)</w:t>
      </w:r>
    </w:p>
    <w:p>
      <w:pPr>
        <w:pStyle w:val="Normal"/>
        <w:rPr/>
      </w:pPr>
      <w:r>
        <w:rPr>
          <w:rStyle w:val="PageNumber"/>
        </w:rPr>
        <w:t>Северо-Кавказский. Смотрите, 40-50 тонн здесь земляника. (Следующий.)</w:t>
      </w:r>
    </w:p>
    <w:p>
      <w:pPr>
        <w:pStyle w:val="Normal"/>
        <w:rPr/>
      </w:pPr>
      <w:r>
        <w:rPr>
          <w:rStyle w:val="PageNumber"/>
        </w:rPr>
        <w:t>Холодильники. Конечно, тоже освоена система хранения в нашей стране. Пожалуйста, Кабардино-Балкария – это сад-гигант, там они хранят 40 тысяч тонн, производство 70 тысяч тонн, это наша зона. То есть мы имеем эти достижения, но мы не можем реализовать. (Следующий.)</w:t>
      </w:r>
    </w:p>
    <w:p>
      <w:pPr>
        <w:pStyle w:val="Normal"/>
        <w:rPr/>
      </w:pPr>
      <w:r>
        <w:rPr>
          <w:rStyle w:val="PageNumber"/>
        </w:rPr>
        <w:t>Товарная обработка, тоже сад-гигант. Это европейский уровень. (Следующий.)</w:t>
      </w:r>
    </w:p>
    <w:p>
      <w:pPr>
        <w:pStyle w:val="Normal"/>
        <w:rPr/>
      </w:pPr>
      <w:r>
        <w:rPr>
          <w:rStyle w:val="PageNumber"/>
        </w:rPr>
        <w:t>Это качество. (Следующий.)</w:t>
      </w:r>
    </w:p>
    <w:p>
      <w:pPr>
        <w:pStyle w:val="Normal"/>
        <w:rPr/>
      </w:pPr>
      <w:r>
        <w:rPr>
          <w:rStyle w:val="PageNumber"/>
        </w:rPr>
        <w:t>Это уже отправка в промышленные центры этих плодов. То есть разработки технологии могут обеспечить круглый год наше население, в том числе поставку в другие… (Следующий.)</w:t>
      </w:r>
    </w:p>
    <w:p>
      <w:pPr>
        <w:pStyle w:val="Normal"/>
        <w:rPr/>
      </w:pPr>
      <w:r>
        <w:rPr>
          <w:rStyle w:val="PageNumber"/>
        </w:rPr>
        <w:t>Высокий конечный результат обеспечивается только при системном подходе использования современных знаний управления этим всем: продуктивность, качество, уборка, хранение.</w:t>
      </w:r>
    </w:p>
    <w:p>
      <w:pPr>
        <w:pStyle w:val="Normal"/>
        <w:rPr/>
      </w:pPr>
      <w:r>
        <w:rPr>
          <w:rStyle w:val="PageNumber"/>
        </w:rPr>
        <w:t>бс</w:t>
      </w:r>
    </w:p>
    <w:p>
      <w:pPr>
        <w:pStyle w:val="Normal"/>
        <w:rPr/>
      </w:pPr>
      <w:r>
        <w:rPr>
          <w:rStyle w:val="PageNumber"/>
        </w:rPr>
        <w:t>Вот это схема, которая говорит, что если мы знания научные, производственные в систему вводим, то на рынок поставляем качественную продукцию, которую ждет потребитель. Он у нас является основным инвестором, если так… (Следующий.)</w:t>
      </w:r>
    </w:p>
    <w:p>
      <w:pPr>
        <w:pStyle w:val="Normal"/>
        <w:rPr/>
      </w:pPr>
      <w:r>
        <w:rPr>
          <w:rStyle w:val="PageNumber"/>
        </w:rPr>
        <w:t>Вот поэтому плоды, ягоды являются исключительно уникальным питательным продуктом. И не только нужно это: и детям, и женщинам кормящим, беременным, и подводникам, и производственникам химической промышленности, и металлургам, и шахтерам, и студентам, школьникам, и дошкольникам – все группы населения этим важно обеспечить. Но чтобы садоводство было состоявшимся, и мы ели свои прекрасные плоды и ягоды, нужно, чтобы государство датировало вот эту капиталоемкую отрасль. Пример – Белоруссия, мы встречались три дня назад. 50-70 процентов Белоруссия датирует все затраты. Поэтому они сейчас имеют государственную программу и очень хорошо развиваются. Спасибо за внимание.</w:t>
      </w:r>
    </w:p>
    <w:p>
      <w:pPr>
        <w:pStyle w:val="Normal"/>
        <w:rPr>
          <w:rStyle w:val="PageNumber"/>
        </w:rPr>
      </w:pPr>
      <w:r>
        <w:rPr>
          <w:rStyle w:val="PageNumber"/>
          <w:b/>
        </w:rPr>
        <w:t>Г.А. </w:t>
      </w:r>
      <w:r>
        <w:rPr>
          <w:rStyle w:val="PageNumber"/>
          <w:b/>
          <w:caps/>
        </w:rPr>
        <w:t>Горбунов</w:t>
      </w:r>
    </w:p>
    <w:p>
      <w:pPr>
        <w:pStyle w:val="Normal"/>
        <w:rPr/>
      </w:pPr>
      <w:r>
        <w:rPr>
          <w:rStyle w:val="PageNumber"/>
        </w:rPr>
        <w:t>Спасибо за очень интересное сообщение.</w:t>
      </w:r>
    </w:p>
    <w:p>
      <w:pPr>
        <w:pStyle w:val="Normal"/>
        <w:rPr/>
      </w:pPr>
      <w:r>
        <w:rPr>
          <w:rStyle w:val="PageNumber"/>
        </w:rPr>
        <w:t>Слово предоставляется Чекмареву Петру Александровичу, директору Департамента растениеводства, химизации и защиты растений Министерства сельского хозяйства. Петр Александрович, что предполагается сделать нашему главному ведомству с проблемой развития плодоводства, садоводства, ягод и так далее?</w:t>
      </w:r>
    </w:p>
    <w:p>
      <w:pPr>
        <w:pStyle w:val="Normal"/>
        <w:rPr>
          <w:rStyle w:val="PageNumber"/>
        </w:rPr>
      </w:pPr>
      <w:r>
        <w:rPr>
          <w:rStyle w:val="PageNumber"/>
          <w:b/>
        </w:rPr>
        <w:t>П.А. ЧЕКМАРЕВ</w:t>
      </w:r>
    </w:p>
    <w:p>
      <w:pPr>
        <w:pStyle w:val="Normal"/>
        <w:rPr/>
      </w:pPr>
      <w:r>
        <w:rPr>
          <w:rStyle w:val="PageNumber"/>
        </w:rPr>
        <w:t>Спасибо, уважаемый Геннадий Александрович, уважаемый президиум, уважаемые участники сегодняшнего заседания. Спасибо огромное Вам, Геннадий Александрович, что Вы очень важную тему затронули сегодня для всего сельского хозяйства Российской Федерации. Конечно, несомненно, садоводство всех волнует, интересует. Я готов подписаться под каждым словом выступающих, все очень правильно говорили, можно еще больше говорить.</w:t>
      </w:r>
    </w:p>
    <w:p>
      <w:pPr>
        <w:pStyle w:val="Normal"/>
        <w:rPr/>
      </w:pPr>
      <w:r>
        <w:rPr>
          <w:rStyle w:val="PageNumber"/>
        </w:rPr>
        <w:t>Уважаемые коллеги, сегодня ситуация очень сложная, сегодня Россия занимает первое место в мире по импорту плодов и ягод, Российская Федерация занимает. Мы завозим в Российскую Федерацию более 7 млн. тонн фруктов и ягод, из них 1 млн. 900 тыс. – это свежие, остальное – в виде соков, все остальное – продукция консервов и так далее. Поэтому у нас есть над чем работать. Конечно, сегодня можно сказать, чем занимается Министерство сельского хозяйства. Должен вам доложить, что мы неоднократно не одну программу исписали по развитию садоводства, мы ее представляли в Правительство. Были предложения в новую госпрограмму внести наши предложения, но в новую госпрограмму мы тоже не смогли внести те наши предложения, которые исходили от выступающих, мы вместе с вами эту программу делали. И мы остались на поддержке даже ниже уровня предшествующих лет. Если мы в 2012 году имели государственную поддержку в виде субсидий более 1 млрд. рублей, то остались на уровне 500 млн. рублей для закладки многолетних насаждений.</w:t>
      </w:r>
    </w:p>
    <w:p>
      <w:pPr>
        <w:pStyle w:val="Normal"/>
        <w:rPr/>
      </w:pPr>
      <w:r>
        <w:rPr>
          <w:rStyle w:val="PageNumber"/>
        </w:rPr>
        <w:t>Что касается этого года и дальнейшей программы 2013–2020, хотел бы несколько слов сказать. Уважаемые коллеги, мы в целом, начиная… В 2013 году было заложено садов в Российской Федерации более 10 тыс. гектаров, хотя по программе у нас было всего лишь 6,9 тыс. гектаров, ну, заложено чуть больше, и желание закладывать сады, конечно, у регионов есть. Те соглашения, которые сегодня заключены с регионами Российской Федерации, говорят о том, что регионы желают закладывать больше, чем заложено в государственной программе. Например, по госпрограмме мы должны около 54 тыс. гектаров заложить до 2020 года, регионы в соглашениях внесли предложения около 83 тыс. гектаров заложить многолетних насаждений. Сколько нужно средств на эти цели? Во-первых, предусмотрено по госпрограмме до 2020 года 6,8 млрд. рублей из федерального бюджета и примерно столько же из региональных бюджетов.</w:t>
      </w:r>
    </w:p>
    <w:p>
      <w:pPr>
        <w:pStyle w:val="Normal"/>
        <w:rPr/>
      </w:pPr>
      <w:r>
        <w:rPr>
          <w:rStyle w:val="PageNumber"/>
        </w:rPr>
        <w:t>бс</w:t>
      </w:r>
    </w:p>
    <w:p>
      <w:pPr>
        <w:pStyle w:val="Normal"/>
        <w:rPr/>
      </w:pPr>
      <w:r>
        <w:rPr>
          <w:rStyle w:val="PageNumber"/>
        </w:rPr>
        <w:t>Но мы, порой, знаем, что региональные бюджеты не позволяют в полной мере субсидировать закладку садоводства. И жалобы садоводов о том, что, порой, не в полной мере направляются средства. Из федерального бюджета, то, что заложены средства на закладку садов, они полностью исполнены и за прошлый год, и далее запланировано. Но, как я уже сказал, 6,8 млрд. рублей… в этом году 500 миллионов, с 2015 года – 1 млрд. 190 млн. рублей. Какие еще есть меры поддержки для садоводства? Кроме этого, еще введена мера раскорчевки старых садов, правда, небольшая сумма, всего ли 997 млн. рублей до 2020 года.</w:t>
      </w:r>
    </w:p>
    <w:p>
      <w:pPr>
        <w:pStyle w:val="Normal"/>
        <w:rPr/>
      </w:pPr>
      <w:r>
        <w:rPr>
          <w:rStyle w:val="PageNumber"/>
        </w:rPr>
        <w:t>Дальше что я хотел сказать. Были и есть меры поддержки – это субсидированные процентные ставки на строительство фруктохранилищ. Но, как вы знаете, проблема сейчас пока связана с тем, что старые долги пока мешают нам эту меру принимать. Кроме того, регионально значимые программы – закладка питомников. Для того чтобы те питомники, о которых было сказано… нужно завозить саженцы из-за пределов Российской Федерации. Конечно, их нужно выращивать у себя, это однозначно, и адаптированные, и районированные и так далее. Поэтому в региональных программах была определенная сумма заложена в предшествующие годы. В этом году тоже, к сожалению, вместо 3 миллиардов всего лишь 960 млн. рублей оставлено на регионально значимые программы. Может, один-два питомника получится, кто самый активный, пропустить через эту программу, ну а далее уже как получится, исходя из того наличия средств. Конечно, закладывать сады – дело очень непростое, очень затратное, было уже сказано. Поэтому проблемы есть. Может, нужно вернуться, как раз по предложению Совета Федерации, к разработке программы развития садоводства в Российской Федерации и общими усилиями убедить всех, кто пока нам не дает деньги, чтобы садоводство развивать в Российской Федерации. Спасибо.</w:t>
      </w:r>
    </w:p>
    <w:p>
      <w:pPr>
        <w:pStyle w:val="Normal"/>
        <w:rPr>
          <w:rStyle w:val="PageNumber"/>
        </w:rPr>
      </w:pPr>
      <w:r>
        <w:rPr>
          <w:rStyle w:val="PageNumber"/>
          <w:b/>
        </w:rPr>
        <w:t>Г.А. </w:t>
      </w:r>
      <w:r>
        <w:rPr>
          <w:rStyle w:val="PageNumber"/>
          <w:b/>
          <w:caps/>
        </w:rPr>
        <w:t>Горбунов</w:t>
      </w:r>
    </w:p>
    <w:p>
      <w:pPr>
        <w:pStyle w:val="Normal"/>
        <w:rPr/>
      </w:pPr>
      <w:r>
        <w:rPr>
          <w:rStyle w:val="PageNumber"/>
        </w:rPr>
        <w:t>Спасибо, присаживайтесь.</w:t>
      </w:r>
    </w:p>
    <w:p>
      <w:pPr>
        <w:pStyle w:val="Normal"/>
        <w:rPr/>
      </w:pPr>
      <w:r>
        <w:rPr>
          <w:rStyle w:val="PageNumber"/>
        </w:rPr>
        <w:t>Я бы хотел предоставить слово Куликову Ивану Михайловичу, директору Всероссийского научно-исследовательского института садоводства и питомниководства, академику. Пожалуйста.</w:t>
      </w:r>
    </w:p>
    <w:p>
      <w:pPr>
        <w:pStyle w:val="Normal"/>
        <w:rPr>
          <w:rStyle w:val="PageNumber"/>
        </w:rPr>
      </w:pPr>
      <w:r>
        <w:rPr>
          <w:rStyle w:val="PageNumber"/>
          <w:b/>
        </w:rPr>
        <w:t>И.М. КУЛИКОВ</w:t>
      </w:r>
    </w:p>
    <w:p>
      <w:pPr>
        <w:pStyle w:val="Normal"/>
        <w:rPr/>
      </w:pPr>
      <w:r>
        <w:rPr>
          <w:rStyle w:val="PageNumber"/>
        </w:rPr>
        <w:t>Уважаемый Геннадий Александрович, уважаемые коллеги, в июле 2006 года на базе нашего института по инициативе Горбунова Геннадия Александровича, его коллег состоялось выездное заседание аграрного совета при Председателе Совета Федерации, где вместе с производственными научными сотрудниками были осмотрены насаждения института, а также были приняты законодательные меры по обеспечению развития садоводства на перспективу. Благодаря этому совещанию было внесено в программу 2008–2012 годов садоводство как раритетная отрасль впервые, что не было даже в период Советского Союза. Выделены средства, разработаны меры, именно те меры, которые сегодня являются объективными, о чем мы сегодня говорили. Ставилась задача о финансировании, она была достигнута. Была поставлены задачи – закон о садоводстве разработать, к сожалению, он сегодня лежит на мертвой точке, закон о промышленном садоводстве. Поэтому мы очень признательны, что вы вновь вернулись к данному вопросу, материалы были изданы в такой книге, где сегодня можно видеть те проблемы, о чем мы сегодня говорим. Они один в один фактически остались сегодня жизнеспособными, жизнедеятельными.</w:t>
      </w:r>
    </w:p>
    <w:p>
      <w:pPr>
        <w:pStyle w:val="Normal"/>
        <w:rPr/>
      </w:pPr>
      <w:r>
        <w:rPr>
          <w:rStyle w:val="PageNumber"/>
        </w:rPr>
        <w:t>Хотел бы несколько минут уделить следующим вопросам. Размеры господдержки на это направление сегодня низки. Они к общим доходам в садоводстве сегодня составляют не более 2 процентов против 15 процентов США, мы привыкли со Штатами с вами связываться, здесь тоже будем. В рамках мер отстает и будет отставать в своем развитии инфраструктура с садоводством. Назрела острая народнохозяйственная необходимость к ускорению процесса последовательной интенсификации садоводства, системной модернизации, инновационного развития отрасли.</w:t>
      </w:r>
    </w:p>
    <w:p>
      <w:pPr>
        <w:pStyle w:val="Normal"/>
        <w:rPr/>
      </w:pPr>
      <w:r>
        <w:rPr>
          <w:rStyle w:val="PageNumber"/>
        </w:rPr>
        <w:t>бс</w:t>
      </w:r>
    </w:p>
    <w:p>
      <w:pPr>
        <w:pStyle w:val="Normal"/>
        <w:rPr/>
      </w:pPr>
      <w:r>
        <w:rPr>
          <w:rStyle w:val="PageNumber"/>
        </w:rPr>
        <w:t>Особое внимание уделять необходимому подбору сортового состава. Во многих хозяйствах осуществляется закладка садов с зарубежными сортами, без учета их адаптивного потенциала, их соответствия местным условиям. В садоводстве во всех регионах страны наблюдается преобладание в отрасли насаждений хозяйственного назначения(?), имеющих объективное ограничение в применении современных промышленных технологий, новейших инновационных достижений. Перспективы интенсивного развития садоводства за крупными сельскохозяйственными организациями. Для их широкого применения необходимо значительно повысить роль государства в решении проблем, сдерживающих интенсификацию плодово-ягодного производства. На некоторых остановлюсь.</w:t>
      </w:r>
    </w:p>
    <w:p>
      <w:pPr>
        <w:pStyle w:val="Normal"/>
        <w:rPr/>
      </w:pPr>
      <w:r>
        <w:rPr>
          <w:rStyle w:val="PageNumber"/>
        </w:rPr>
        <w:t>Это отсутствие научно обоснованной системы ведения питомниководства и соответствующей господдержки. Не отрегулирован рынок отечественной плодово-ягодной продукции, монопольно низкие цены на сырье для переработки, высокие цены на приобретаемые промышленные средства производства, пестициды, удобрения, энергоносители. Острый, связанный с неудовлетворительными социальными условиями труда на селе дефицит квалифицированных специалистов, рабочей силы. Вот, по данным опроса, на сегодня выход специалистов по нашей отрасли плодоводства около 200 человек на всю страну, нет проводников, новизны, инноваций специалистов, отсюда есть и проблемы.</w:t>
      </w:r>
    </w:p>
    <w:p>
      <w:pPr>
        <w:pStyle w:val="Normal"/>
        <w:rPr/>
      </w:pPr>
      <w:r>
        <w:rPr>
          <w:rStyle w:val="PageNumber"/>
        </w:rPr>
        <w:t>Особое внимание хотел бы уделить. Фитосанитарным проблемам, потому что это здоровье, экология прежде всего. Они вызваны отсутствием хорошо проработанной законодательной базы и механизмов реализации нормативных документов, централизованной сети питомников. Разрушение карантинных питомников привело к появлению в условиях южной зоны, а также черноземной полосы – Тамбовская, Воронежская, Белгородская области – бактериального ожога. Закупаемый за рубежом посадочный материал, как правило, низкого качества. При отсутствии надлежащего контроля занос на территорию России происходит карантинных объектов. Например, с подвозами посадочного материала из Западной Европы вирус шарки сливы попал в Россию. Грибные болезни на посадочном материале яблони в 2009 году привели к гибели до 40 процентов новосада в двух хозяйствах – в Воронежской области, в Республике Беларусь. На импортной рассаде земляники, высаженной в Краснодарском крае, а затем и в Тамбовской области, обнаружен траклоз(?), вызывающий гниль ягод. Внедрение зарубежных технологий не всегда приводит к ожидаемому результату. Пример. Создание плодового питомника в Чеченской Республике, где упор был сделан в основном на итальянские технологии и посадочный материал, он оказался зараженным комплексом грибных патогенов, что привело к большим выпадам растений плодовых культур.</w:t>
      </w:r>
    </w:p>
    <w:p>
      <w:pPr>
        <w:pStyle w:val="Normal"/>
        <w:rPr/>
      </w:pPr>
      <w:r>
        <w:rPr>
          <w:rStyle w:val="PageNumber"/>
        </w:rPr>
        <w:t>Следует отметить, что в 1988 году в списках нашей страны находилось около 30 карантинных объектов. В 2007 году – около 70 карантинных объектов, с вхождением в ВТО список расширен до 190 карантинных объектов, которых на нашей территории не было, которые наносят экономически ощутимый вред.</w:t>
      </w:r>
    </w:p>
    <w:p>
      <w:pPr>
        <w:pStyle w:val="Normal"/>
        <w:rPr/>
      </w:pPr>
      <w:r>
        <w:rPr>
          <w:rStyle w:val="PageNumber"/>
        </w:rPr>
        <w:t>Важным условием повышения уровня интенсификации садоводства является его научное обеспечение, широкое внедрение в производство результатов имеющихся научно-исследовательских конструкторских разработок. Будущее АПК в решающей мере зависит от того, сохранится ли действующая в стране система управления или будут найдены более эффективные ее варианты? Сложившаяся в ходе рыночных реформ система управления с точки зрения ее влияния на социально-экономическую эффективность агропромышленного производства, на его структурную перестройку позволяет говорить о том, что нынешние кризисные явления в АПК во многом являются следствием потери управляемости. На наш взгляд, центром государственного управления АПК должно оставаться существенно преобразованное Министерство сельского хозяйства Российской Федерации. Оно должно быть не столько органом управления текущими экономическими процессами, сколько центром разработки правил игры и стратегии аграрного развития страны. Необходимо существенно повысить роль данного органа в реализации единой аграрной политики, государственного регулирования продовольственных рынков, организации механизмов освоения научно-технических достижений в АПК. Министерство должно обеспечивать организацию специального образования, повышение квалификации работников отрасли. При этом следует вернуть в систему Минсельхоза средние специальные учебные заведения. Преодоление разрыва уровня жизни сельского и городского населения страны обязанность министерства, осуществление гибкой, эффективной внешнеторговой политики. Неудовлетворительное состояние сельской экономики во многом объясняется слабой ориентированностью системы госуправления на инновационное развитие отрасли. Вот почему стержнем государственной системы управления должна стать инновационная отраслевая вертикаль, охватывающая федеральный, региональный и районный уровни, которая должна представлять собой инновационный блок системы управления.</w:t>
      </w:r>
    </w:p>
    <w:p>
      <w:pPr>
        <w:pStyle w:val="Normal"/>
        <w:rPr/>
      </w:pPr>
      <w:r>
        <w:rPr>
          <w:rStyle w:val="PageNumber"/>
        </w:rPr>
        <w:t>И хотелось бы отметить следующее, что в основных показателях финансово-хозяйственной деятельности сельхозорганизаций Российской Федерации, представленных Департаментом финансовой и бюджетной политики, вообще ничего не сказано о производстве плодов, то есть об отрасли садоводства. Как будто ее не существует.</w:t>
      </w:r>
    </w:p>
    <w:p>
      <w:pPr>
        <w:pStyle w:val="Normal"/>
        <w:rPr/>
      </w:pPr>
      <w:r>
        <w:rPr>
          <w:rStyle w:val="PageNumber"/>
        </w:rPr>
        <w:t>вш</w:t>
      </w:r>
    </w:p>
    <w:p>
      <w:pPr>
        <w:pStyle w:val="Normal"/>
        <w:rPr/>
      </w:pPr>
      <w:r>
        <w:rPr>
          <w:rStyle w:val="PageNumber"/>
        </w:rPr>
        <w:t xml:space="preserve">Это тоже говорит об отношении к данной отрасли соответствующих структур. </w:t>
      </w:r>
    </w:p>
    <w:p>
      <w:pPr>
        <w:pStyle w:val="Normal"/>
        <w:rPr/>
      </w:pPr>
      <w:r>
        <w:rPr>
          <w:rStyle w:val="PageNumber"/>
        </w:rPr>
        <w:t xml:space="preserve">Спасибо за внимание. </w:t>
      </w:r>
    </w:p>
    <w:p>
      <w:pPr>
        <w:pStyle w:val="Normal"/>
        <w:rPr>
          <w:rStyle w:val="PageNumber"/>
        </w:rPr>
      </w:pPr>
      <w:r>
        <w:rPr>
          <w:rStyle w:val="PageNumber"/>
          <w:b/>
        </w:rPr>
        <w:t>Г.А. </w:t>
      </w:r>
      <w:r>
        <w:rPr>
          <w:rStyle w:val="PageNumber"/>
          <w:b/>
          <w:caps/>
        </w:rPr>
        <w:t>Горбунов</w:t>
      </w:r>
    </w:p>
    <w:p>
      <w:pPr>
        <w:pStyle w:val="Normal"/>
        <w:rPr/>
      </w:pPr>
      <w:r>
        <w:rPr>
          <w:rStyle w:val="PageNumber"/>
        </w:rPr>
        <w:t xml:space="preserve">Хотелось бы сказать: дитя не плачет, мать не разумеет. </w:t>
      </w:r>
    </w:p>
    <w:p>
      <w:pPr>
        <w:pStyle w:val="Normal"/>
        <w:rPr>
          <w:rStyle w:val="PageNumber"/>
        </w:rPr>
      </w:pPr>
      <w:r>
        <w:rPr>
          <w:rStyle w:val="PageNumber"/>
          <w:b/>
        </w:rPr>
        <w:t>П.А. ЧЕКМАРЕВ</w:t>
      </w:r>
    </w:p>
    <w:p>
      <w:pPr>
        <w:pStyle w:val="Normal"/>
        <w:rPr/>
      </w:pPr>
      <w:r>
        <w:rPr>
          <w:rStyle w:val="PageNumber"/>
        </w:rPr>
        <w:t xml:space="preserve">Как же не плачет? Смотрите, какие слезы льет. </w:t>
      </w:r>
    </w:p>
    <w:p>
      <w:pPr>
        <w:pStyle w:val="Normal"/>
        <w:rPr/>
      </w:pPr>
      <w:r>
        <w:rPr>
          <w:rStyle w:val="PageNumber"/>
        </w:rPr>
        <w:t xml:space="preserve">Хотелось бы рекомендовать тоже издать материал для общественной, научно, производственной… Типа такой книги. </w:t>
      </w:r>
    </w:p>
    <w:p>
      <w:pPr>
        <w:pStyle w:val="Normal"/>
        <w:rPr>
          <w:rStyle w:val="PageNumber"/>
        </w:rPr>
      </w:pPr>
      <w:r>
        <w:rPr>
          <w:rStyle w:val="PageNumber"/>
          <w:b/>
        </w:rPr>
        <w:t>Г.А. </w:t>
      </w:r>
      <w:r>
        <w:rPr>
          <w:rStyle w:val="PageNumber"/>
          <w:b/>
          <w:caps/>
        </w:rPr>
        <w:t>Горбунов</w:t>
      </w:r>
    </w:p>
    <w:p>
      <w:pPr>
        <w:pStyle w:val="Normal"/>
        <w:rPr/>
      </w:pPr>
      <w:r>
        <w:rPr>
          <w:rStyle w:val="PageNumber"/>
        </w:rPr>
        <w:t xml:space="preserve">Спасибо. </w:t>
      </w:r>
    </w:p>
    <w:p>
      <w:pPr>
        <w:pStyle w:val="Normal"/>
        <w:rPr/>
      </w:pPr>
      <w:r>
        <w:rPr>
          <w:rStyle w:val="PageNumber"/>
        </w:rPr>
        <w:t>Коллеги, будем завершать. Я думаю, было бы неправильно, если бы мы не предоставили слово Александру Валерьевичу Никитину, председателю Тамбовской областной Думы. Тем более он был ректором Тамбовской сельскохозяйственной академии. Имеет прямое отношение..</w:t>
      </w:r>
    </w:p>
    <w:p>
      <w:pPr>
        <w:pStyle w:val="Normal"/>
        <w:rPr/>
      </w:pPr>
      <w:r>
        <w:rPr>
          <w:rStyle w:val="PageNumber"/>
          <w:b/>
        </w:rPr>
        <w:t>А.В. НИКИТИН</w:t>
      </w:r>
    </w:p>
    <w:p>
      <w:pPr>
        <w:pStyle w:val="Normal"/>
        <w:rPr/>
      </w:pPr>
      <w:r>
        <w:rPr/>
        <w:t xml:space="preserve">Мичуринского государственного аграрного университета. </w:t>
      </w:r>
    </w:p>
    <w:p>
      <w:pPr>
        <w:pStyle w:val="Normal"/>
        <w:rPr>
          <w:rStyle w:val="PageNumber"/>
        </w:rPr>
      </w:pPr>
      <w:r>
        <w:rPr>
          <w:rStyle w:val="PageNumber"/>
          <w:b/>
        </w:rPr>
        <w:t>Г.А. </w:t>
      </w:r>
      <w:r>
        <w:rPr>
          <w:rStyle w:val="PageNumber"/>
          <w:b/>
          <w:caps/>
        </w:rPr>
        <w:t>Горбунов</w:t>
      </w:r>
    </w:p>
    <w:p>
      <w:pPr>
        <w:pStyle w:val="Normal"/>
        <w:rPr/>
      </w:pPr>
      <w:r>
        <w:rPr/>
        <w:t xml:space="preserve">Прошу прощения. </w:t>
      </w:r>
    </w:p>
    <w:p>
      <w:pPr>
        <w:pStyle w:val="Normal"/>
        <w:rPr/>
      </w:pPr>
      <w:r>
        <w:rPr/>
        <w:t xml:space="preserve">Пожалуйста, Александр Валерьевич. </w:t>
      </w:r>
    </w:p>
    <w:p>
      <w:pPr>
        <w:pStyle w:val="Normal"/>
        <w:rPr/>
      </w:pPr>
      <w:r>
        <w:rPr>
          <w:rStyle w:val="PageNumber"/>
          <w:b/>
        </w:rPr>
        <w:t>А.В. НИКИТИН</w:t>
      </w:r>
    </w:p>
    <w:p>
      <w:pPr>
        <w:pStyle w:val="Normal"/>
        <w:rPr/>
      </w:pPr>
      <w:r>
        <w:rPr/>
        <w:t xml:space="preserve">Хочу поблагодарить за приглашение принять участие в расширенном заседании комитета. Большое спасибо персонально Вам и, естественно, ассоциации садоводов, которая, я так полагаю, выступала инициатором подобного заседания. </w:t>
      </w:r>
    </w:p>
    <w:p>
      <w:pPr>
        <w:pStyle w:val="Normal"/>
        <w:rPr/>
      </w:pPr>
      <w:r>
        <w:rPr/>
        <w:t xml:space="preserve">Говорить об актуальности, наверное, нет смысла. Единственное, что хотелось бы мне со своей стороны отметить, что чем больше мы на эту тему говорим, на тему садоводства, а я участником подобных мероприятий являюсь с 2003 года, ровно с того момента, как городу Мичуринску Тамбовской области был присвоен статус наукограда, единственного и по сей день аграрного наукограда в </w:t>
      </w:r>
      <w:r>
        <w:rPr>
          <w:rStyle w:val="PageNumber"/>
        </w:rPr>
        <w:t>Российской Федерации</w:t>
      </w:r>
      <w:r>
        <w:rPr/>
        <w:t xml:space="preserve">. Естественно, все крупные форумы, мероприятия, которые проходили в Тамбовской области, в Мичуринске, они были связаны с теми вопросами, которые мы сегодня обсуждаем. </w:t>
      </w:r>
    </w:p>
    <w:p>
      <w:pPr>
        <w:pStyle w:val="Normal"/>
        <w:rPr/>
      </w:pPr>
      <w:r>
        <w:rPr/>
        <w:t xml:space="preserve">Увы, ретроспектива всех прошедших лет такова, что, еще раз повторю, чем мы больше на эту тему говорим, тем мы больше, по-моему, возвращаемся к доисторическому периоду. Сегодня проблемы, которые были изложены, и экономические, и инфраструктурные проблемы, в целом проблемы политики в данной отрасли, они очень подробно были изложены и в докладе Игоря Викторовича. Единственное, что хотелось бы отметить о государственной поддержке. Да, так сложилось, что немодно сейчас, некомфортно, особенно участникам с высоких трибун говорить о роли государства в поддержке сельского хозяйства. И все-таки, коллеги, мы находимся на расширенном заседании комитета Совета Федерации по агропродовольственной политике, поэтому все-таки здесь не говорить о роли и значении государства как в части федерального бюджета, так и в части участия региональных бюджетов, просто было не неправильно. И потеряло бы, мне кажется, весь смысл сегодняшнее мероприятие. </w:t>
      </w:r>
    </w:p>
    <w:p>
      <w:pPr>
        <w:pStyle w:val="Normal"/>
        <w:rPr>
          <w:rStyle w:val="PageNumber"/>
        </w:rPr>
      </w:pPr>
      <w:r>
        <w:rPr>
          <w:rStyle w:val="PageNumber"/>
          <w:b/>
        </w:rPr>
        <w:t>Г.А. </w:t>
      </w:r>
      <w:r>
        <w:rPr>
          <w:rStyle w:val="PageNumber"/>
          <w:b/>
          <w:caps/>
        </w:rPr>
        <w:t>Горбунов</w:t>
      </w:r>
    </w:p>
    <w:p>
      <w:pPr>
        <w:pStyle w:val="Normal"/>
        <w:rPr/>
      </w:pPr>
      <w:r>
        <w:rPr/>
        <w:t xml:space="preserve">И природопользования. А то коллеги обижаются. </w:t>
      </w:r>
    </w:p>
    <w:p>
      <w:pPr>
        <w:pStyle w:val="Normal"/>
        <w:rPr/>
      </w:pPr>
      <w:r>
        <w:rPr>
          <w:rStyle w:val="PageNumber"/>
          <w:b/>
        </w:rPr>
        <w:t>А.В. НИКИТИН</w:t>
      </w:r>
    </w:p>
    <w:p>
      <w:pPr>
        <w:pStyle w:val="Normal"/>
        <w:rPr/>
      </w:pPr>
      <w:r>
        <w:rPr/>
        <w:t xml:space="preserve">Да, и природопользования. </w:t>
      </w:r>
    </w:p>
    <w:p>
      <w:pPr>
        <w:pStyle w:val="Normal"/>
        <w:rPr/>
      </w:pPr>
      <w:r>
        <w:rPr/>
        <w:t xml:space="preserve">Вот вы сегодня из доклада Петра Александровича Чекмарева услышали, какое количество средств в федеральном бюджете сегодня заложено на поддержку отрасли садоводства. Да, динамика, к сожалению, не на увеличение, на снижение. Каким образом это находило отражение? Каким образом транскрипция эта выглядела на уровне региональных бюджетов? Я возьму 3-4 последних года. И могу вам сказать, что когда государство из года в год снижало поддержку на закладку многолетних насаждений, региональные бюджеты практически во всех тех регионах, о которых сегодня шла речь, пытались каким-то образом это компенсировать. И Тамбовская область не исключение. В буквальном смысле до 2014 года, до плановых показателей этого года, ну, и до 2013 года. То есть доля федерального бюджета на поддержку садоводства уменьшалась, мы в своих региональных бюджетах… Бюджетная обеспеченность многих регионов России, в том числе находящихся в Центральном федеральном округе, конечно, невысока. И членам Совета Федерации об этом говорить, наверное, тоже нет смысла подробно. </w:t>
      </w:r>
    </w:p>
    <w:p>
      <w:pPr>
        <w:pStyle w:val="Normal"/>
        <w:rPr/>
      </w:pPr>
      <w:r>
        <w:rPr/>
        <w:t xml:space="preserve">Так вот, мы эту долю увеличивали. На что фактически мы направляли свои средства? Естественно, в первую очередь основной удельный вес – это закладка многолетних насаждений и уходные работы. Если, например, в 2011 году мы направили и с федеральным бюджетом, и с региональным бюджетом всего лишь 80 млн. рублей, вот для Тамбовской области 80 с небольшим миллионов рублей, то уже, например, в 2013 году, в прошедшем, мы чуть менее 40 миллионов смогли сделать. При этом еще раз повторю, что доля регионального бюджета больше, а федерального бюджета меньше. </w:t>
      </w:r>
    </w:p>
    <w:p>
      <w:pPr>
        <w:pStyle w:val="Normal"/>
        <w:rPr/>
      </w:pPr>
      <w:r>
        <w:rPr/>
        <w:t xml:space="preserve">Основной удельный вес приходится на закладку. Да, очень здорово, что, наконец, в критериях и в требованиях по закладке стала упрощенная процедура. И вот то, что товаропроизводитель должен иметь по состоянию на первое число наступившего года три гектара плодовых насаждений, это очень здорово, это по крайней мере был мощный стимул для тех, кто намерен и дальше будет продолжать садоводство, это в части закладки. </w:t>
      </w:r>
    </w:p>
    <w:p>
      <w:pPr>
        <w:pStyle w:val="Normal"/>
        <w:rPr/>
      </w:pPr>
      <w:r>
        <w:rPr/>
        <w:t xml:space="preserve">Следующая статья – это раскорчёвка. Года два назад мне, как председателю областной Думы, который координирует работу нескольких комитетов, в том числе аграрного комитета Тамбовской областной Думы, пришлось непосредственно общаться с нашими садоводами. И когда мы осуществляли выездные заседания в наши садоводческие хозяйства, именно там проводили заседание комитетов, везде главным вопросом стояло: дайте средства нам в первую очередь из регионального бюджета на раскорчевку. Конечно, это было следствие тех природно-климатических явлений, тех неурожаев, тех просто катастрофических лет  – 2010 год, холодные зимы и так далее. </w:t>
      </w:r>
    </w:p>
    <w:p>
      <w:pPr>
        <w:pStyle w:val="Normal"/>
        <w:rPr/>
      </w:pPr>
      <w:r>
        <w:rPr/>
        <w:t>вш</w:t>
      </w:r>
    </w:p>
    <w:p>
      <w:pPr>
        <w:pStyle w:val="Normal"/>
        <w:rPr/>
      </w:pPr>
      <w:r>
        <w:rPr/>
        <w:t xml:space="preserve">Мы структурировали свой бюджет, мы планировали. И значительную часть направляли на раскорчевку. И копейки абсолютно, незначительные средства, очень малая доля приходится на компенсацию процентной ставки по инвестиционным кредитам, совсем немного на приобретение оборудования и сельскохозяйственной техники. И, естественно, ничего не остается на ту тему, которая сегодня звучала очень много раз, на создание инфраструктуры – фруктохранилищ и так далее. То есть на эти направления средств нет. </w:t>
      </w:r>
    </w:p>
    <w:p>
      <w:pPr>
        <w:pStyle w:val="Normal"/>
        <w:rPr/>
      </w:pPr>
      <w:r>
        <w:rPr/>
        <w:t xml:space="preserve">Мы сегодня пытаемся поддерживать отрасль садоводства исключительно в части только ее производственной сферы. И этих мероприятий явно недостаточно для того, чтобы говорить о современных технологиях. Это первое. </w:t>
      </w:r>
    </w:p>
    <w:p>
      <w:pPr>
        <w:pStyle w:val="Normal"/>
        <w:rPr/>
      </w:pPr>
      <w:r>
        <w:rPr/>
        <w:t xml:space="preserve">Если мы говорим о Тамбовской области, то структура производства того же яблока разная. Доля товарного яблока, естественно, будет меньше, чем в Краснодаре. Поэтому нам нужна система хранения. На систему хранения у нас абсолютно средств нет. И в контексте сегодня озвученных проблем, конечно, мы будем в лучшем случае на месте находиться, в худшем случае мы будем продолжать падать вниз по своим объемам производства. </w:t>
      </w:r>
    </w:p>
    <w:p>
      <w:pPr>
        <w:pStyle w:val="Normal"/>
        <w:rPr/>
      </w:pPr>
      <w:r>
        <w:rPr/>
        <w:t>Я уже не говорю о логистике, о работе с торговыми сетями, о многомиллионом оборудовании, которое приходится на предпродажную подготовку, сортировку, соответственно чтобы попасть в определенную ценовую нишу в сетях и так далее. Это особая тема, которая может просто занять самостоятельное заседание.</w:t>
      </w:r>
    </w:p>
    <w:p>
      <w:pPr>
        <w:pStyle w:val="Normal"/>
        <w:rPr/>
      </w:pPr>
      <w:r>
        <w:rPr/>
        <w:t xml:space="preserve">Коллеги, еще раз повторяюсь, что мы со своей стороны, регионы, имея задачу номер один по повышению средней заработной платы работников бюджетной сферы – учителям, врачам, работникам дошкольной системы образования, работникам дополнительной системы образования, да и непосредственно в самом сельском хозяйстве у нас тоже сегодня есть ключевые индикаторы, которые доводил Министерство сельского хозяйства, они в соглашениях прописаны, это и отрасль животноводства, мы не можем сегодня, не имея возможности одновременно с этим увеличивать предельный накопленный долг бюджета, не имеем возможности. У нас сегодня Минфин очень жестко ограничил. А во многих регионах, в том числе Центрального федерального округа, этот предельный накопленный дефицит бюджета уже находится на самой высокой планке, на уровне. Поэтому сегодня, по сути, мы идем по остаточному принципу. Но тем не менее, понимая политику и важность этой отрасли – отрасли индустрии здорового питания, конечно, со своей стороны мы делаем все, что можем делать. Но принципиально выход из этой проблемной ситуации может быть, когда мы комплексно со всеми своими возможностями и с возможностями ведомственной программы, госпрограммы развития сельского хозяйства сможем каким-то образом серьезно увеличить господдержку на технологическое оборудование, на модернизацию, на внедрение современных технологий. </w:t>
      </w:r>
    </w:p>
    <w:p>
      <w:pPr>
        <w:pStyle w:val="Normal"/>
        <w:rPr/>
      </w:pPr>
      <w:r>
        <w:rPr/>
        <w:t xml:space="preserve">И последнее, что я хотел сказать, я не видел проект решения, хотелось бы просить, Геннадий Александрович, Вас, ваш комитет, чтобы все-таки то мероприятие, которое традиционно из года в год проводилось в Тамбовской области, в городе Мичуринске, Всероссийский день садовода, Петр Александрович, к Министерству сельского хозяйства обращаемся, в прошлом его исключили из тех мероприятий, которые носили всероссийское значение. А именно обсуждение этих тем, обсуждение, равно как и сегодня, серьезное подспорье придает вообще отрасли садоводства и тем перспективным направлениям ее совершенствования. Поэтому большая просьба: пусть этот праздник останется всероссийским. По крайней мере пусть будет выбор, в каком регионе его проводить. Конечно, Тамбовская область приложит все усилия, чтобы традиционно состоялся он у нас. </w:t>
      </w:r>
    </w:p>
    <w:p>
      <w:pPr>
        <w:pStyle w:val="Normal"/>
        <w:rPr/>
      </w:pPr>
      <w:r>
        <w:rPr/>
        <w:t xml:space="preserve">Спасибо. </w:t>
      </w:r>
    </w:p>
    <w:p>
      <w:pPr>
        <w:pStyle w:val="Normal"/>
        <w:rPr>
          <w:rStyle w:val="PageNumber"/>
        </w:rPr>
      </w:pPr>
      <w:r>
        <w:rPr>
          <w:rStyle w:val="PageNumber"/>
          <w:b/>
        </w:rPr>
        <w:t>Г.А. </w:t>
      </w:r>
      <w:r>
        <w:rPr>
          <w:rStyle w:val="PageNumber"/>
          <w:b/>
          <w:caps/>
        </w:rPr>
        <w:t>Горбунов</w:t>
      </w:r>
    </w:p>
    <w:p>
      <w:pPr>
        <w:pStyle w:val="Normal"/>
        <w:rPr/>
      </w:pPr>
      <w:r>
        <w:rPr/>
        <w:t xml:space="preserve">Спасибо. </w:t>
      </w:r>
    </w:p>
    <w:p>
      <w:pPr>
        <w:pStyle w:val="Normal"/>
        <w:rPr/>
      </w:pPr>
      <w:r>
        <w:rPr/>
        <w:t xml:space="preserve">Не могу не дать слово для короткого выступления Сергею Владимировичу. </w:t>
      </w:r>
    </w:p>
    <w:p>
      <w:pPr>
        <w:pStyle w:val="Normal"/>
        <w:rPr/>
      </w:pPr>
      <w:r>
        <w:rPr/>
        <w:t xml:space="preserve">У вас вопрос? Кому? Пожалуйста. </w:t>
      </w:r>
    </w:p>
    <w:p>
      <w:pPr>
        <w:pStyle w:val="Normal"/>
        <w:rPr>
          <w:b/>
          <w:b/>
        </w:rPr>
      </w:pPr>
      <w:r>
        <w:rPr>
          <w:b/>
        </w:rPr>
        <w:t>ВОПРОС</w:t>
      </w:r>
    </w:p>
    <w:p>
      <w:pPr>
        <w:pStyle w:val="Normal"/>
        <w:rPr/>
      </w:pPr>
      <w:r>
        <w:rPr/>
        <w:t xml:space="preserve">Два вопроса. Первый вопрос. Вот сейчас мы заговорили и готовится закон о ГМО и органическом сельском хозяйстве. Насколько отрасль готова? И соответствует ли тем стандартам сегодня продукция, скажем, тех передовых хозяйств, которые нам сегодня здесь показывают? Все это и в части обработки, и в части хранения. Насколько она соответствует? Потому что, как мы позиционируем, что у России здесь с ее большими площадями, с ее, может быть, где-то когда-то недостатком обработкой какими-то химическими удобрениями есть приоритет. Вот используем мы это как шанс? Первое. </w:t>
      </w:r>
    </w:p>
    <w:p>
      <w:pPr>
        <w:pStyle w:val="Normal"/>
        <w:rPr/>
      </w:pPr>
      <w:r>
        <w:rPr/>
        <w:t xml:space="preserve">И второй вопрос. Это, наверное, к руководителю института. По садам в Сибири. Вы знаете, был прорыв в 50-60-е годы, когда Лисовенко (это ученик Мичурина), был создан у нас институт, во многих хозяйствах были созданы сады, культивированные и районированные яблоки, груши, вишня. Сегодня это пришло в тупик. Есть мнение, что бесполезно и невозможно дальше в Сибири это районировать. Вот мнение все-таки. Или это тупиковое, как говорят, баловство, садоводы будут где-то разводить на небольших хозяйствах, на фермах, либо есть перспектива? </w:t>
      </w:r>
    </w:p>
    <w:p>
      <w:pPr>
        <w:pStyle w:val="Normal"/>
        <w:rPr/>
      </w:pPr>
      <w:r>
        <w:rPr/>
        <w:t xml:space="preserve">Вот два вопроса. Спасибо. </w:t>
      </w:r>
    </w:p>
    <w:p>
      <w:pPr>
        <w:pStyle w:val="Normal"/>
        <w:rPr/>
      </w:pPr>
      <w:r>
        <w:rPr/>
        <w:t>вш</w:t>
      </w:r>
    </w:p>
    <w:p>
      <w:pPr>
        <w:pStyle w:val="Normal"/>
        <w:rPr>
          <w:rStyle w:val="PageNumber"/>
        </w:rPr>
      </w:pPr>
      <w:r>
        <w:rPr>
          <w:rStyle w:val="PageNumber"/>
          <w:b/>
        </w:rPr>
        <w:t>Г.А. </w:t>
      </w:r>
      <w:r>
        <w:rPr>
          <w:rStyle w:val="PageNumber"/>
          <w:b/>
          <w:caps/>
        </w:rPr>
        <w:t>Горбунов</w:t>
      </w:r>
    </w:p>
    <w:p>
      <w:pPr>
        <w:pStyle w:val="Normal"/>
        <w:rPr/>
      </w:pPr>
      <w:r>
        <w:rPr/>
        <w:t xml:space="preserve">Пожалуйста, тогда у нас Игорь Викторович. </w:t>
      </w:r>
    </w:p>
    <w:p>
      <w:pPr>
        <w:pStyle w:val="Normal"/>
        <w:rPr/>
      </w:pPr>
      <w:r>
        <w:rPr/>
        <w:t>А по качеству, может быть, тогда Владимир Александрович Гудковский скажет?</w:t>
      </w:r>
    </w:p>
    <w:p>
      <w:pPr>
        <w:pStyle w:val="Normal"/>
        <w:rPr>
          <w:b/>
          <w:b/>
        </w:rPr>
      </w:pPr>
      <w:r>
        <w:rPr>
          <w:b/>
        </w:rPr>
        <w:t>И.В. МУХАНИН</w:t>
      </w:r>
    </w:p>
    <w:p>
      <w:pPr>
        <w:pStyle w:val="Normal"/>
        <w:rPr/>
      </w:pPr>
      <w:r>
        <w:rPr/>
        <w:t xml:space="preserve">По первому вопросу. </w:t>
      </w:r>
    </w:p>
    <w:p>
      <w:pPr>
        <w:pStyle w:val="Normal"/>
        <w:rPr/>
      </w:pPr>
      <w:r>
        <w:rPr/>
        <w:t xml:space="preserve">Во-первых, ГМО в садоводстве практически еще никто ничего не придумал. Это только овощи. </w:t>
      </w:r>
    </w:p>
    <w:p>
      <w:pPr>
        <w:pStyle w:val="Normal"/>
        <w:rPr/>
      </w:pPr>
      <w:r>
        <w:rPr/>
        <w:t xml:space="preserve">Второе. Вообще наша зона в России по производству ягод и фруктов – это уникальная территория. Ну, еще если юг взять, Краснодарский край, Кавказ, он очень похож на Европу. И там практически по пестицидной нагрузке сопоставимо, но все равно меньше. Но центральная зона – Поволжье, особенно верхнее и среднее Поволжье, обратите внимание, они работают практически 35-45 раз препаратами пестицидной обработке и постоянно комплексом, 2-3 препарата. Меньше трех практически никто не работает в одну обработку. Мы работаем от 6 до 10 максимально, из них 4 еще до цветения, там по долгоносику и все. То есть у нас практически нагрузка нулевая. </w:t>
      </w:r>
    </w:p>
    <w:p>
      <w:pPr>
        <w:pStyle w:val="Normal"/>
        <w:rPr/>
      </w:pPr>
      <w:r>
        <w:rPr/>
        <w:t>У них, как немцы приезжают и говорят, что мы экологически чистую продукцию, хотим снизить хотя бы до 25 обработок после цветения. У нас-то вообще зона уникальнейшая. Уникальнейшая!</w:t>
      </w:r>
    </w:p>
    <w:p>
      <w:pPr>
        <w:pStyle w:val="Normal"/>
        <w:rPr>
          <w:rStyle w:val="PageNumber"/>
        </w:rPr>
      </w:pPr>
      <w:r>
        <w:rPr>
          <w:rStyle w:val="PageNumber"/>
          <w:b/>
        </w:rPr>
        <w:t>Г.А. </w:t>
      </w:r>
      <w:r>
        <w:rPr>
          <w:rStyle w:val="PageNumber"/>
          <w:b/>
          <w:caps/>
        </w:rPr>
        <w:t>Горбунов</w:t>
      </w:r>
    </w:p>
    <w:p>
      <w:pPr>
        <w:pStyle w:val="Normal"/>
        <w:rPr/>
      </w:pPr>
      <w:r>
        <w:rPr/>
        <w:t xml:space="preserve">Понятно. Второй вопрос. </w:t>
      </w:r>
    </w:p>
    <w:p>
      <w:pPr>
        <w:pStyle w:val="Normal"/>
        <w:rPr>
          <w:b/>
          <w:b/>
        </w:rPr>
      </w:pPr>
      <w:r>
        <w:rPr>
          <w:b/>
        </w:rPr>
        <w:t>И.В. МУХАНИН</w:t>
      </w:r>
    </w:p>
    <w:p>
      <w:pPr>
        <w:pStyle w:val="Normal"/>
        <w:rPr/>
      </w:pPr>
      <w:r>
        <w:rPr/>
        <w:t xml:space="preserve">Второй вопрос по Уралу. Смотрите: проблема практически одна и та же, что здесь дорого сады закладывать, а на Урале еще укрытие садом на зимний период, еще дороже получается. Выращивать можно в любой зоне. И на Урале есть уральские сады, прекрасные яблоки. Там отличный ассортимент есть "полукультурок" и их сорта – "Серебряное копытце", "Свердловское". Там полно сортов, которые по уникальным характеристикам выше, чем южное яблоко. </w:t>
      </w:r>
    </w:p>
    <w:p>
      <w:pPr>
        <w:pStyle w:val="Normal"/>
        <w:rPr>
          <w:rStyle w:val="PageNumber"/>
        </w:rPr>
      </w:pPr>
      <w:r>
        <w:rPr>
          <w:rStyle w:val="PageNumber"/>
          <w:b/>
        </w:rPr>
        <w:t>Г.А. </w:t>
      </w:r>
      <w:r>
        <w:rPr>
          <w:rStyle w:val="PageNumber"/>
          <w:b/>
          <w:caps/>
        </w:rPr>
        <w:t>Горбунов</w:t>
      </w:r>
    </w:p>
    <w:p>
      <w:pPr>
        <w:pStyle w:val="Normal"/>
        <w:rPr/>
      </w:pPr>
      <w:r>
        <w:rPr/>
        <w:t xml:space="preserve">Игорь Викторович, спасибо. </w:t>
      </w:r>
    </w:p>
    <w:p>
      <w:pPr>
        <w:pStyle w:val="Normal"/>
        <w:rPr>
          <w:b/>
          <w:b/>
        </w:rPr>
      </w:pPr>
      <w:r>
        <w:rPr>
          <w:b/>
        </w:rPr>
        <w:t>И.М. КУЛИКОВ</w:t>
      </w:r>
    </w:p>
    <w:p>
      <w:pPr>
        <w:pStyle w:val="Normal"/>
        <w:rPr/>
      </w:pPr>
      <w:r>
        <w:rPr/>
        <w:t xml:space="preserve">Можно добавить по первому вопросу? В России 565 микрозон для развития садоводства. Для каждой зоны подобран свой прививной материал и сорта. От Урала и до самой восточной точки. Усенко, институт, о котором мы говорили, Свердловская опытная станция, Оренбургская опытная станция, Челябинский институт, занимающийся, то есть научное обеспечение того региона достаточно обоснованно. Масса сортов соответствуют. Сахалинская опытная станция работает. Выращиваются южные фрукты там. Садоводству там быть. </w:t>
      </w:r>
    </w:p>
    <w:p>
      <w:pPr>
        <w:pStyle w:val="Normal"/>
        <w:rPr>
          <w:rStyle w:val="PageNumber"/>
        </w:rPr>
      </w:pPr>
      <w:r>
        <w:rPr>
          <w:rStyle w:val="PageNumber"/>
          <w:b/>
        </w:rPr>
        <w:t>Г.А. </w:t>
      </w:r>
      <w:r>
        <w:rPr>
          <w:rStyle w:val="PageNumber"/>
          <w:b/>
          <w:caps/>
        </w:rPr>
        <w:t>Горбунов</w:t>
      </w:r>
    </w:p>
    <w:p>
      <w:pPr>
        <w:pStyle w:val="Normal"/>
        <w:rPr/>
      </w:pPr>
      <w:r>
        <w:rPr/>
        <w:t xml:space="preserve">Спасибо, Иван Михайлович. </w:t>
      </w:r>
    </w:p>
    <w:p>
      <w:pPr>
        <w:pStyle w:val="Normal"/>
        <w:rPr/>
      </w:pPr>
      <w:r>
        <w:rPr/>
        <w:t xml:space="preserve">Что вы хотели? </w:t>
      </w:r>
    </w:p>
    <w:p>
      <w:pPr>
        <w:pStyle w:val="Normal"/>
        <w:rPr>
          <w:b/>
          <w:b/>
        </w:rPr>
      </w:pPr>
      <w:r>
        <w:rPr>
          <w:b/>
        </w:rPr>
        <w:t>И.А. БОХАН</w:t>
      </w:r>
    </w:p>
    <w:p>
      <w:pPr>
        <w:pStyle w:val="Normal"/>
        <w:rPr/>
      </w:pPr>
      <w:r>
        <w:rPr/>
        <w:t xml:space="preserve">Главный агроном "Сады России", Челябинск. Коль я уже услышала, что разговор зашел о челябинском, уральском ассортименте. </w:t>
      </w:r>
    </w:p>
    <w:p>
      <w:pPr>
        <w:pStyle w:val="Normal"/>
        <w:rPr/>
      </w:pPr>
      <w:r>
        <w:rPr/>
        <w:t>Вот я хочу сказать, что сейчас на базе нашего предприятия, то есть мы взяли себе под крылышко два госсортучастка. Это плодово-ягодный Челябинский госсортучасток и овощной Красноармейский, это тоже в Челябинской области. Вот через наши госсортучастки прошли 2,5 тысячи сортов испытание плодово-ягодных, овощных культур. Поэтому в принципе я могу точно заявить, что ассортимент уже у нас есть устоявшийся. И можно использовать наши данные.</w:t>
      </w:r>
    </w:p>
    <w:p>
      <w:pPr>
        <w:pStyle w:val="Normal"/>
        <w:rPr>
          <w:rStyle w:val="PageNumber"/>
        </w:rPr>
      </w:pPr>
      <w:r>
        <w:rPr>
          <w:rStyle w:val="PageNumber"/>
          <w:b/>
        </w:rPr>
        <w:t>Г.А. </w:t>
      </w:r>
      <w:r>
        <w:rPr>
          <w:rStyle w:val="PageNumber"/>
          <w:b/>
          <w:caps/>
        </w:rPr>
        <w:t>Горбунов</w:t>
      </w:r>
    </w:p>
    <w:p>
      <w:pPr>
        <w:pStyle w:val="Normal"/>
        <w:rPr/>
      </w:pPr>
      <w:r>
        <w:rPr/>
        <w:t xml:space="preserve">Спасибо. </w:t>
      </w:r>
    </w:p>
    <w:p>
      <w:pPr>
        <w:pStyle w:val="Normal"/>
        <w:rPr/>
      </w:pPr>
      <w:r>
        <w:rPr/>
        <w:t xml:space="preserve">Вячеслав Анатольевич. </w:t>
      </w:r>
    </w:p>
    <w:p>
      <w:pPr>
        <w:pStyle w:val="Normal"/>
        <w:rPr/>
      </w:pPr>
      <w:r>
        <w:rPr>
          <w:b/>
        </w:rPr>
        <w:t>В.А. </w:t>
      </w:r>
      <w:r>
        <w:rPr>
          <w:b/>
          <w:caps/>
        </w:rPr>
        <w:t>Штыров</w:t>
      </w:r>
    </w:p>
    <w:p>
      <w:pPr>
        <w:pStyle w:val="Normal"/>
        <w:rPr/>
      </w:pPr>
      <w:r>
        <w:rPr/>
        <w:t xml:space="preserve">У меня два вопроса, по сути дела, к Игорю Викторовичу. </w:t>
      </w:r>
    </w:p>
    <w:p>
      <w:pPr>
        <w:pStyle w:val="Normal"/>
        <w:rPr/>
      </w:pPr>
      <w:r>
        <w:rPr/>
        <w:t xml:space="preserve">Игорь Викторович, в своем докладе, Вы доклад начинаете с того, что 15 лет назад была стратегия развития плодоводства, которая основывалась на технологии шпалерно-карликовых садов. Вы говорите, что это себя не оправдало. И потом в конце говорите, что надо применять новые интенсивные технологии. И даже в проекте нашего решения есть такой пункт, что мы должны поддержать. Эта новая концепция интенсивных садов, она кем разработана, кем одобрена и так далее? Почему мы должны официально от имени Совета Федерации рекомендовать ее всей стране? Это мой первый вопрос. </w:t>
      </w:r>
    </w:p>
    <w:p>
      <w:pPr>
        <w:pStyle w:val="Normal"/>
        <w:rPr/>
      </w:pPr>
      <w:r>
        <w:rPr/>
        <w:t>И второй вот какой. Представьте себе, что мы производим 5 млн. тонн яблок. Нам достаточно. У нас остается излишек для экспорта. Мы возьмем правило ВТО и не будем говорить о том, как мы фактически поддерживаем свое плодоводство. Мы просто возьмем теоретически, как могут поддержать, предположим, в ЕС и как можем поддержать мы. Это полностью симметрично или даже в теории мы уступаем мерам поддержки европейским?</w:t>
      </w:r>
    </w:p>
    <w:p>
      <w:pPr>
        <w:pStyle w:val="Normal"/>
        <w:rPr>
          <w:b/>
          <w:b/>
        </w:rPr>
      </w:pPr>
      <w:r>
        <w:rPr>
          <w:b/>
        </w:rPr>
        <w:t>И.В. МУХАНИН</w:t>
      </w:r>
    </w:p>
    <w:p>
      <w:pPr>
        <w:pStyle w:val="Normal"/>
        <w:rPr/>
      </w:pPr>
      <w:r>
        <w:rPr/>
        <w:t xml:space="preserve">По первому вопросу. Я не говорил, что оно себя не оправдало. </w:t>
      </w:r>
    </w:p>
    <w:p>
      <w:pPr>
        <w:pStyle w:val="Normal"/>
        <w:rPr/>
      </w:pPr>
      <w:r>
        <w:rPr/>
        <w:t>вш</w:t>
      </w:r>
    </w:p>
    <w:p>
      <w:pPr>
        <w:pStyle w:val="Normal"/>
        <w:rPr/>
      </w:pPr>
      <w:r>
        <w:rPr/>
        <w:t xml:space="preserve">Я говорил о том, что в современной ситуации экономической этот тип сада, на котором практически все садоводы были 15 лет и жизни положили, стал наиболее уязвим экономически. Этот тип сада имеет несколько недостатков. И главный недостаток – себестоимость плодов очень высокая. </w:t>
      </w:r>
    </w:p>
    <w:p>
      <w:pPr>
        <w:pStyle w:val="Normal"/>
        <w:rPr/>
      </w:pPr>
      <w:r>
        <w:rPr/>
        <w:t xml:space="preserve">Но если у наших конкурентов эту себестоимость фактически искусственно снижают в два раза, они могут работать в низких ценовых категориях, то у нас никто и не снижает. У нас как есть под 20 рублей, так она и есть и 20 рублей. А у них продажное яблоко 20 рублей в Москве стоит на опте. Понимаете? То есть у них продажное уже с прибылью получается ниже, чем у нас себестоимость яблока. То есть дальше это будет только тупик, тупик, тупик. И уже вынужденно мы разрабатываем в ассоциации концепции, немножко видоизменяем, более дешевый тип сада разрабатываем. Да, он не такой привлекательный, как шпалерно-карликовый. Но это вынужденная мера. Лучше шпалерно-карликового пока никто не придумал. Но мы идем на бесшпалерный, без проволоки, без шпалеры, на минимальную обработку, минимальное капельное орошение. То есть удешевляем все. А иначе мы просто выжить не сможем. </w:t>
      </w:r>
    </w:p>
    <w:p>
      <w:pPr>
        <w:pStyle w:val="Normal"/>
        <w:rPr>
          <w:b/>
          <w:b/>
        </w:rPr>
      </w:pPr>
      <w:r>
        <w:rPr>
          <w:b/>
        </w:rPr>
        <w:t>ВОПРОС</w:t>
      </w:r>
    </w:p>
    <w:p>
      <w:pPr>
        <w:pStyle w:val="Normal"/>
        <w:rPr/>
      </w:pPr>
      <w:r>
        <w:rPr/>
        <w:t>У меня вопрос к докладчику. Игорь Викторович, Вы в своем докладе сказали, что из производства в России плодов в пределах 3 млн. тонн 80 процентов, как Вы назвали, так называемых виртуально произведенных в личных подсобных хозяйствах. Наверное, это неправильно. Там не только виртуальные, там реальные есть плоды. Так вот у меня вопрос. Есть ли в ассоциации данные, как используются эти плоды, которые выращиваются в садах и огородах в личном подсобном хозяйстве? Доходят ли они до прилавка? Или же закапываются в землю и так далее? И как потребкооперация в этом плане работает. Есть ли там цеха по переработке? Какой анализ есть?</w:t>
      </w:r>
    </w:p>
    <w:p>
      <w:pPr>
        <w:pStyle w:val="Normal"/>
        <w:rPr>
          <w:b/>
          <w:b/>
        </w:rPr>
      </w:pPr>
      <w:r>
        <w:rPr>
          <w:b/>
        </w:rPr>
        <w:t>И.В. МУХАНИН</w:t>
      </w:r>
    </w:p>
    <w:p>
      <w:pPr>
        <w:pStyle w:val="Normal"/>
        <w:rPr/>
      </w:pPr>
      <w:r>
        <w:rPr/>
        <w:t xml:space="preserve">Спасибо. Очень интересный вопрос. </w:t>
      </w:r>
    </w:p>
    <w:p>
      <w:pPr>
        <w:pStyle w:val="Normal"/>
        <w:rPr/>
      </w:pPr>
      <w:r>
        <w:rPr/>
        <w:t xml:space="preserve">Я вам могу сказать на примере одного. У нас половина хозяйств в ассоциации падалицу вообще не собирают, потому что им это не выгодно. Заводы принимают, тот же союз, с которым мы постоянно конфликтуем, они принимают ниже себестоимости яблок, то есть дешевле сгноить эти десятки тысяч тонн под яблоней, чем собрать и отвезти им и за бесценок, там 2 рубля 70 копеек, 3 рубля, когда у них себестоимость около 5-7 рублей даже у падалицы. Это раз. </w:t>
      </w:r>
    </w:p>
    <w:p>
      <w:pPr>
        <w:pStyle w:val="Normal"/>
        <w:rPr/>
      </w:pPr>
      <w:r>
        <w:rPr/>
        <w:t xml:space="preserve">Второе. Почему мы называем их "виртуальные яблоки"? Те данные, которые приводим по Евросоюзу, это только яблоко, которое не техническое, а экспортное яблоко, которое собрали, его можно назвать товарным. В личных подсобных хозяйствах товарного яблока вообще нет. Это только можно поднять и съесть. Оно работает один месяцы, даже если фактически что-то там есть, сентябрь, дальше их нигде… У нас нет кооперации, вообще ее нет. Никуда ни сдать, ни продать нельзя. За месяц сгнило, больше его нет. </w:t>
      </w:r>
    </w:p>
    <w:p>
      <w:pPr>
        <w:pStyle w:val="Normal"/>
        <w:rPr>
          <w:rStyle w:val="PageNumber"/>
        </w:rPr>
      </w:pPr>
      <w:r>
        <w:rPr>
          <w:rStyle w:val="PageNumber"/>
          <w:b/>
        </w:rPr>
        <w:t>Г.А. </w:t>
      </w:r>
      <w:r>
        <w:rPr>
          <w:rStyle w:val="PageNumber"/>
          <w:b/>
          <w:caps/>
        </w:rPr>
        <w:t>Горбунов</w:t>
      </w:r>
    </w:p>
    <w:p>
      <w:pPr>
        <w:pStyle w:val="Normal"/>
        <w:rPr/>
      </w:pPr>
      <w:r>
        <w:rPr/>
        <w:t xml:space="preserve">Понятно. Спасибо. </w:t>
      </w:r>
    </w:p>
    <w:p>
      <w:pPr>
        <w:pStyle w:val="Normal"/>
        <w:rPr>
          <w:b/>
          <w:b/>
        </w:rPr>
      </w:pPr>
      <w:r>
        <w:rPr>
          <w:b/>
        </w:rPr>
        <w:t>ВОПРОС</w:t>
      </w:r>
    </w:p>
    <w:p>
      <w:pPr>
        <w:pStyle w:val="Normal"/>
        <w:rPr/>
      </w:pPr>
      <w:r>
        <w:rPr/>
        <w:t xml:space="preserve">Игорь Викторович, но вы сказали, что виртуальных яблок в Тамбовской области нет. </w:t>
      </w:r>
    </w:p>
    <w:p>
      <w:pPr>
        <w:pStyle w:val="Normal"/>
        <w:rPr>
          <w:b/>
          <w:b/>
        </w:rPr>
      </w:pPr>
      <w:r>
        <w:rPr>
          <w:b/>
        </w:rPr>
        <w:t>И.В. МУХАНИН</w:t>
      </w:r>
    </w:p>
    <w:p>
      <w:pPr>
        <w:pStyle w:val="Normal"/>
        <w:rPr/>
      </w:pPr>
      <w:r>
        <w:rPr/>
        <w:t xml:space="preserve">Виртуальных нет. Кстати, по отчетам меньше всего Тамбовская область дает, она фактически дает. </w:t>
      </w:r>
    </w:p>
    <w:p>
      <w:pPr>
        <w:pStyle w:val="Normal"/>
        <w:rPr>
          <w:rStyle w:val="PageNumber"/>
        </w:rPr>
      </w:pPr>
      <w:r>
        <w:rPr>
          <w:rStyle w:val="PageNumber"/>
          <w:b/>
        </w:rPr>
        <w:t>Г.А. </w:t>
      </w:r>
      <w:r>
        <w:rPr>
          <w:rStyle w:val="PageNumber"/>
          <w:b/>
          <w:caps/>
        </w:rPr>
        <w:t>Горбунов</w:t>
      </w:r>
    </w:p>
    <w:p>
      <w:pPr>
        <w:pStyle w:val="Normal"/>
        <w:rPr/>
      </w:pPr>
      <w:r>
        <w:rPr/>
        <w:t xml:space="preserve">Борис Александрович, Вы что-то хотели. Пожалуйста. </w:t>
      </w:r>
    </w:p>
    <w:p>
      <w:pPr>
        <w:pStyle w:val="Normal"/>
        <w:rPr/>
      </w:pPr>
      <w:r>
        <w:rPr>
          <w:b/>
        </w:rPr>
        <w:t>Б.А. </w:t>
      </w:r>
      <w:r>
        <w:rPr>
          <w:b/>
          <w:caps/>
        </w:rPr>
        <w:t>НевзороВ</w:t>
      </w:r>
    </w:p>
    <w:p>
      <w:pPr>
        <w:pStyle w:val="Normal"/>
        <w:rPr/>
      </w:pPr>
      <w:r>
        <w:rPr/>
        <w:t xml:space="preserve">Уважаемый Геннадий Александрович, уважаемые коллеги, мы сегодня подняли действительно очень важную тему. Я хоть и представляю Камчатку, но родился в Мичуринске Тамбовской губернии. Я помню те времена, когда стояли километры груженых яблоками машин, чтобы сдать эту продукцию на переработку. Вы знаете, я считаю, что мы эту проблему должны рассматривать вместе с переработкой. Потому что пока не будет переработки, пока не будет дополнительных доходов предприятиям с той же падалицы, с того же некондиционного товара, мы не сможем поднять эту отрасль. Я думаю, обязательно нужно это дополнить. И делать в областях, районах или в центрах, чтобы обязательно была переработка. Без этого не обойдемся. </w:t>
      </w:r>
    </w:p>
    <w:p>
      <w:pPr>
        <w:pStyle w:val="Normal"/>
        <w:rPr>
          <w:rStyle w:val="PageNumber"/>
        </w:rPr>
      </w:pPr>
      <w:r>
        <w:rPr>
          <w:rStyle w:val="PageNumber"/>
          <w:b/>
        </w:rPr>
        <w:t>Г.А. </w:t>
      </w:r>
      <w:r>
        <w:rPr>
          <w:rStyle w:val="PageNumber"/>
          <w:b/>
          <w:caps/>
        </w:rPr>
        <w:t>Горбунов</w:t>
      </w:r>
    </w:p>
    <w:p>
      <w:pPr>
        <w:pStyle w:val="Normal"/>
        <w:rPr/>
      </w:pPr>
      <w:r>
        <w:rPr/>
        <w:t xml:space="preserve">Понятно. </w:t>
      </w:r>
    </w:p>
    <w:p>
      <w:pPr>
        <w:pStyle w:val="Normal"/>
        <w:rPr/>
      </w:pPr>
      <w:r>
        <w:rPr/>
        <w:t>Завершаем? Что вы еще хотели?</w:t>
      </w:r>
    </w:p>
    <w:p>
      <w:pPr>
        <w:pStyle w:val="Normal"/>
        <w:rPr>
          <w:b/>
          <w:b/>
        </w:rPr>
      </w:pPr>
      <w:r>
        <w:rPr>
          <w:b/>
        </w:rPr>
        <w:t>С МЕСТА</w:t>
      </w:r>
    </w:p>
    <w:p>
      <w:pPr>
        <w:pStyle w:val="Normal"/>
        <w:rPr/>
      </w:pPr>
      <w:r>
        <w:rPr/>
        <w:t xml:space="preserve">Можно пояснить. Если вы обратили внимание, я говорил о том, что мы работаем с "Роскосмосом", вы понимаете, какой контроль качества там. </w:t>
      </w:r>
    </w:p>
    <w:p>
      <w:pPr>
        <w:pStyle w:val="Normal"/>
        <w:rPr/>
      </w:pPr>
      <w:r>
        <w:rPr/>
        <w:t xml:space="preserve">Теперь что касается типов насаждений, это, конечно, я Вячеславу Анатольевичу говорю, это не уровень сегодняшнего совещания, это наш внутренний вопрос. </w:t>
      </w:r>
    </w:p>
    <w:p>
      <w:pPr>
        <w:pStyle w:val="Normal"/>
        <w:rPr/>
      </w:pPr>
      <w:r>
        <w:rPr/>
        <w:t>вш</w:t>
      </w:r>
    </w:p>
    <w:p>
      <w:pPr>
        <w:pStyle w:val="Normal"/>
        <w:rPr/>
      </w:pPr>
      <w:r>
        <w:rPr/>
        <w:t xml:space="preserve">Но я вам просто для понимания. Тот тип насаждений, который предлагается ассоциацией, это окупаемость затрат 80 лет минимум. То интенсивное садоводство, которое там записано, это 5-6 лет. </w:t>
      </w:r>
    </w:p>
    <w:p>
      <w:pPr>
        <w:pStyle w:val="Normal"/>
        <w:rPr/>
      </w:pPr>
      <w:r>
        <w:rPr/>
        <w:t xml:space="preserve">Здесь хотелось бы уточнить по доктрине, по безопасности продовольственной в России. Там ведь тоже нет фруктов. Вот Иван Михайлович говорит, что в статистике нет, но и там, к сожалению, мы не находим, где определено, какой объем, какая обеспеченность на душу населения и так далее. </w:t>
      </w:r>
    </w:p>
    <w:p>
      <w:pPr>
        <w:pStyle w:val="Normal"/>
        <w:rPr/>
      </w:pPr>
      <w:r>
        <w:rPr/>
        <w:t xml:space="preserve">Поэтому просьба, если можно, в постановляющую часть внести этот вопрос. </w:t>
      </w:r>
    </w:p>
    <w:p>
      <w:pPr>
        <w:pStyle w:val="Normal"/>
        <w:rPr/>
      </w:pPr>
      <w:r>
        <w:rPr/>
        <w:t xml:space="preserve">Спасибо. </w:t>
      </w:r>
    </w:p>
    <w:p>
      <w:pPr>
        <w:pStyle w:val="Normal"/>
        <w:rPr>
          <w:rStyle w:val="PageNumber"/>
        </w:rPr>
      </w:pPr>
      <w:r>
        <w:rPr>
          <w:rStyle w:val="PageNumber"/>
          <w:b/>
        </w:rPr>
        <w:t>Г.А. </w:t>
      </w:r>
      <w:r>
        <w:rPr>
          <w:rStyle w:val="PageNumber"/>
          <w:b/>
          <w:caps/>
        </w:rPr>
        <w:t>Горбунов</w:t>
      </w:r>
    </w:p>
    <w:p>
      <w:pPr>
        <w:pStyle w:val="Normal"/>
        <w:rPr/>
      </w:pPr>
      <w:r>
        <w:rPr/>
        <w:t xml:space="preserve">Пожалуйста. </w:t>
      </w:r>
    </w:p>
    <w:p>
      <w:pPr>
        <w:pStyle w:val="Normal"/>
        <w:rPr/>
      </w:pPr>
      <w:r>
        <w:rPr>
          <w:b/>
        </w:rPr>
        <w:t>С.Ф. </w:t>
      </w:r>
      <w:r>
        <w:rPr>
          <w:b/>
          <w:caps/>
        </w:rPr>
        <w:t>Лисовский</w:t>
      </w:r>
    </w:p>
    <w:p>
      <w:pPr>
        <w:pStyle w:val="Normal"/>
        <w:rPr/>
      </w:pPr>
      <w:r>
        <w:rPr/>
        <w:t xml:space="preserve">Я хотел просто добавить по нашему решению. Здесь, мне кажется, у нас выпала наука. Надо этот момент… Я в свое время активно изучал, как это делается все в Испании. Там, конечно, наука настолько близко с производством работает, что они практически неотделимы. Поэтому хотя бы надо обозначить. </w:t>
      </w:r>
    </w:p>
    <w:p>
      <w:pPr>
        <w:pStyle w:val="Normal"/>
        <w:rPr/>
      </w:pPr>
      <w:r>
        <w:rPr/>
        <w:t xml:space="preserve">Вот то, что звучало по переработке, я согласен полностью. Вся Европа живет за счет того, что они могут дать возможность даже маленькому производителю переработать свою продукцию и сделать его товаром для тех же торговых сетей. Поэтому я предлагаю сделать то, что сделала Европа, придать статус сельхозпроизводителей этим центрам переработки. Пока мы этого не сделаем, у нас будет очень дорогая переработка, и никто эти центры строить не будет. Вся Европа, последние, кто это сделал, это была Украина и Польша. Они придали этим центрам статус сельхозпроизводителей. Соответственно, налоги меньше и так далее, возможность субсидирования. </w:t>
      </w:r>
    </w:p>
    <w:p>
      <w:pPr>
        <w:pStyle w:val="Normal"/>
        <w:rPr/>
      </w:pPr>
      <w:r>
        <w:rPr/>
        <w:t xml:space="preserve">Потом у нас сейчас новая тенденция, наверное, коллеги знают, кто занимаются фруктами, торговые сети стали напрямую поставлять из-за границы фрукты и овощи, практически исключая из этой цепочки наших производителей. В торговые сети вы скоро вообще не попадете. Во всей Европе что делается? Разделяется бизнес. То есть там запрещено торговым сетям впрямую заниматься импортом. Запрещено. Мы должны тоже этот вопрос поставить. Потому что еще год-два, ни одни фрукт и овощ, даже если в Тамбове будут производить огромное количество хороших фруктов и овощей, в ваших торговых сетях, в том же "Магните", ваших фруктов не будет, потому что им гораздо выгоднее везти из Европы. </w:t>
      </w:r>
    </w:p>
    <w:p>
      <w:pPr>
        <w:pStyle w:val="Normal"/>
        <w:rPr/>
      </w:pPr>
      <w:r>
        <w:rPr/>
        <w:t xml:space="preserve">И последнее. По Росагролизингу я разговаривал с Назаровым, он готов нас поддержать. Это чтобы эти линии по сортировке, переработке, подготовке фруктов и овощей к реализации тут же внесли в список оборудования, которое Росагролизинг будет поставлять нашим переработчикам и производителям. </w:t>
      </w:r>
    </w:p>
    <w:p>
      <w:pPr>
        <w:pStyle w:val="Normal"/>
        <w:rPr/>
      </w:pPr>
      <w:r>
        <w:rPr/>
        <w:t xml:space="preserve">Спасибо. </w:t>
      </w:r>
    </w:p>
    <w:p>
      <w:pPr>
        <w:pStyle w:val="Normal"/>
        <w:rPr>
          <w:rStyle w:val="PageNumber"/>
        </w:rPr>
      </w:pPr>
      <w:r>
        <w:rPr>
          <w:rStyle w:val="PageNumber"/>
          <w:b/>
        </w:rPr>
        <w:t>Г.А. </w:t>
      </w:r>
      <w:r>
        <w:rPr>
          <w:rStyle w:val="PageNumber"/>
          <w:b/>
          <w:caps/>
        </w:rPr>
        <w:t>Горбунов</w:t>
      </w:r>
    </w:p>
    <w:p>
      <w:pPr>
        <w:pStyle w:val="Normal"/>
        <w:rPr/>
      </w:pPr>
      <w:r>
        <w:rPr/>
        <w:t xml:space="preserve">Что-то необычное? Пожалуйста. </w:t>
      </w:r>
    </w:p>
    <w:p>
      <w:pPr>
        <w:pStyle w:val="Normal"/>
        <w:rPr>
          <w:b/>
          <w:b/>
        </w:rPr>
      </w:pPr>
      <w:r>
        <w:rPr>
          <w:b/>
        </w:rPr>
        <w:t>С МЕСТА</w:t>
      </w:r>
    </w:p>
    <w:p>
      <w:pPr>
        <w:pStyle w:val="Normal"/>
        <w:rPr/>
      </w:pPr>
      <w:r>
        <w:rPr/>
        <w:t xml:space="preserve">Извините. Мне хотелось от имени всех садоводов поблагодарить вас, что вы дали нам возможность высказаться, хотя бы тем, кто высказался. Готовы все были выступить. И хотелось бы еще сказать много слов хороших в адрес Петра Александровича, который на протяжении уже многих лет помогает нам изо всех сил. Его стараниями создан, наконец, отдел, который в том числе занимается садоводством. Раньше не было вообще никого. И мы надеемся, что вы окажете ему содействие в том, чтобы он и в дальнейшем помогал нам, садоводам. </w:t>
      </w:r>
    </w:p>
    <w:p>
      <w:pPr>
        <w:pStyle w:val="Normal"/>
        <w:rPr>
          <w:rStyle w:val="PageNumber"/>
        </w:rPr>
      </w:pPr>
      <w:r>
        <w:rPr>
          <w:rStyle w:val="PageNumber"/>
          <w:b/>
        </w:rPr>
        <w:t>Г.А. </w:t>
      </w:r>
      <w:r>
        <w:rPr>
          <w:rStyle w:val="PageNumber"/>
          <w:b/>
          <w:caps/>
        </w:rPr>
        <w:t>Горбунов</w:t>
      </w:r>
    </w:p>
    <w:p>
      <w:pPr>
        <w:pStyle w:val="Normal"/>
        <w:rPr/>
      </w:pPr>
      <w:r>
        <w:rPr/>
        <w:t xml:space="preserve">Мы с вами согласны. Отдел создали, а денег меньше выделяют. </w:t>
      </w:r>
      <w:r>
        <w:rPr>
          <w:i/>
        </w:rPr>
        <w:t>(Оживление в зале.)</w:t>
      </w:r>
      <w:r>
        <w:rPr/>
        <w:t xml:space="preserve"> Видно, на содержание отдала… </w:t>
      </w:r>
      <w:r>
        <w:rPr>
          <w:i/>
        </w:rPr>
        <w:t>(Оживление в зале.)</w:t>
      </w:r>
    </w:p>
    <w:p>
      <w:pPr>
        <w:pStyle w:val="Normal"/>
        <w:rPr/>
      </w:pPr>
      <w:r>
        <w:rPr/>
        <w:t xml:space="preserve">Коллеги, я думаю, что пора завершать. Мы услышали выступления. Мы все понимаем, что от того, что мы сегодня обсудили, и сразу мы какие-то совершим деяния, которые сразу вам решат проблемы и так далее, мы, конечно, вместе с Министерством сельского хозяйства, с комиссией правительственной и так далее будем рассматривать. В том числе и по программе поднимали вопросы, которая практически пустая, по большому счету. Я часто говорю, что все за поддержку сельского хозяйства, а когда касается конкретных действий, то кто-то против. И в целом по сельскому хозяйству я скажу крамольную вещь: получаем меньше, чем в прошлом году, и в том числе по садоводству и остальным направлениям. </w:t>
      </w:r>
    </w:p>
    <w:p>
      <w:pPr>
        <w:pStyle w:val="Normal"/>
        <w:rPr/>
      </w:pPr>
      <w:r>
        <w:rPr/>
        <w:t xml:space="preserve">Конечно, качество, у нас сейчас пока качество. Вот мы же бываем иногда за границей, возьмешь красивое яблоко, а у него запаха нет. Я не случайно сказал, что зашел… Качество у нас лучше. И вот ученые, которые говорили, что у нас действительно обработка в разы меньше, а все остальное практически экологически чистый продукт. </w:t>
      </w:r>
    </w:p>
    <w:p>
      <w:pPr>
        <w:pStyle w:val="Normal"/>
        <w:rPr/>
      </w:pPr>
      <w:r>
        <w:rPr/>
        <w:t xml:space="preserve">Что касается возвратной НДС. </w:t>
      </w:r>
    </w:p>
    <w:p>
      <w:pPr>
        <w:pStyle w:val="Normal"/>
        <w:rPr/>
      </w:pPr>
      <w:r>
        <w:rPr>
          <w:rStyle w:val="PageNumber"/>
        </w:rPr>
        <w:t>бс</w:t>
      </w:r>
    </w:p>
    <w:p>
      <w:pPr>
        <w:pStyle w:val="Normal"/>
        <w:rPr/>
      </w:pPr>
      <w:r>
        <w:rPr>
          <w:rStyle w:val="PageNumber"/>
        </w:rPr>
        <w:t>Мы должны эту проблему как-то решить. Если нет, тогда давайте внесем какие-то изменения, чтобы по возвратным НДС у нас зачет или как там… какие проблемы, мы рассмотрим вместе.</w:t>
      </w:r>
    </w:p>
    <w:p>
      <w:pPr>
        <w:pStyle w:val="Normal"/>
        <w:rPr/>
      </w:pPr>
      <w:r>
        <w:rPr>
          <w:rStyle w:val="PageNumber"/>
        </w:rPr>
        <w:t>По капельному орошению, я знаю… Может, для садоводства специальная капелька какая-то нужна или она везде одна и та же практически? Не одна и та же, специальная нужна по садоводству? По-моему, у нас сейчас есть предприятия, которые в этом году будут по капельному орошению… Может, посмотреть? Но это тоже должно быть предметом рассмотрения в программе.</w:t>
      </w:r>
    </w:p>
    <w:p>
      <w:pPr>
        <w:pStyle w:val="Normal"/>
        <w:rPr/>
      </w:pPr>
      <w:r>
        <w:rPr>
          <w:rStyle w:val="PageNumber"/>
        </w:rPr>
        <w:t>И последнее. Мы говорим, члены комитета, по крайней мере, кто часто бывает, я знаю, мы ничего сверхъественного не требуем, вы правильно сказали, мы хотим быть равными среди равных. Но если мы говорим, как Евросоюз, как все остальные, но тогда давайте будем поддерживать. От Минэкономразвития тут присутствует у нас кто-то? Я хотел бы вам сказать, все же говорят… Мы не можем сегодня нормально развивать, мы убьем свой бизнес в аграрном секторе в том числе. Мы подписали документ ВТО о запрете поддержки экспорта. Мы этим самым… как может конкурировать?.. Сейчас, говоря, цена 20, а у нас пока еще собрали 20, надо еще все остальное… Ну, каким образом? Я трудно понимаю, и везде говорим об этом, а к ответственности кто-то должен… нанесен непоправимый ущерб нашей экономике и питанию. Сейчас Европа зашевелилась, если дойдет до того, обрежет нам кое-какие объемы ввоза продуктов, продовольствия (а мы сейчас 50-60 процентов завозим), тогда нам мало не покажется, тогда будет безопасность другая, к которой мы стремимся, говоря о продовольственной безопасности, а на самом деле она у нас таким образом…</w:t>
      </w:r>
    </w:p>
    <w:p>
      <w:pPr>
        <w:pStyle w:val="Normal"/>
        <w:rPr/>
      </w:pPr>
      <w:r>
        <w:rPr>
          <w:rStyle w:val="PageNumber"/>
        </w:rPr>
        <w:t>Я понимаю, что Вы человек, от которого мало что зависит, но вы должны доносить то, что мы ведем разговор. Кстати, я Вашему замминистра сегодня сказал: "Последний раз на комитет приходит такого уровня…" Извините, против Вас ничего не имею, уровень должен быть замминистра, пусть слышит и рассказывает все. А то вроде бы здесь мы поговорили и все осталось. Как начинаем бюджет формировать, вы там план социально-экономического развития составляете и потихоньку опять опускаете… и так далее. Вот мы сегодня с коллегой вели разговор, что сейчас финансовое состояние будет у нас, бюджет и прочее… если бумаги наши, там которые есть, опустят, бюджет будет слабый. Откуда начнем резать? Опять программа социального развития села, развитие сельского хозяйства. Это же всегда легко, потому что голос крестьян далеко, мы его не слышим, забастовки мы не делаем никакие и так далее. Просто передайте, что мы идем дальше в тупик, если мы не примем каких-то мер.</w:t>
      </w:r>
    </w:p>
    <w:p>
      <w:pPr>
        <w:pStyle w:val="Normal"/>
        <w:rPr/>
      </w:pPr>
      <w:r>
        <w:rPr>
          <w:rStyle w:val="PageNumber"/>
        </w:rPr>
        <w:t>Я благодарю вас за предложения, высказывания, обсуждения. Спасибо тем, кто был приглашен на первый вопрос. Все остальные остаются здесь, рассмотрим и закончим.</w:t>
      </w:r>
    </w:p>
    <w:p>
      <w:pPr>
        <w:pStyle w:val="Normal"/>
        <w:rPr>
          <w:rStyle w:val="PageNumber"/>
        </w:rPr>
      </w:pPr>
      <w:r>
        <w:rPr>
          <w:rStyle w:val="PageNumber"/>
        </w:rPr>
        <w:tab/>
        <w:tab/>
        <w:tab/>
        <w:t>______________________</w:t>
      </w:r>
    </w:p>
    <w:p>
      <w:pPr>
        <w:pStyle w:val="Normal"/>
        <w:rPr/>
      </w:pPr>
      <w:r>
        <w:rPr>
          <w:rFonts w:eastAsia="TimesDL;Segoe Script"/>
        </w:rPr>
        <w:t xml:space="preserve"> </w:t>
      </w:r>
    </w:p>
    <w:sectPr>
      <w:headerReference w:type="default" r:id="rId2"/>
      <w:headerReference w:type="first" r:id="rId3"/>
      <w:footerReference w:type="default" r:id="rId4"/>
      <w:footerReference w:type="first" r:id="rId5"/>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Segoe Script"/>
    <w:charset w:val="cc"/>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Segoe Script"/>
      </w:rPr>
      <w:t xml:space="preserve">   </w:t>
    </w:r>
    <w:r>
      <w:rPr/>
      <w:t>14.11.2006   12:03: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Segoe Script"/>
      </w:rPr>
      <w:t xml:space="preserve">   </w:t>
    </w:r>
    <w:r>
      <w:rPr/>
      <w:t>14.11.2006   12:03: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851"/>
      <w:jc w:val="both"/>
    </w:pPr>
    <w:rPr>
      <w:rFonts w:ascii="TimesDL;Segoe Script" w:hAnsi="TimesDL;Segoe Script" w:eastAsia="SimSun;宋体" w:cs="TimesDL;Segoe Script"/>
      <w:color w:val="auto"/>
      <w:sz w:val="28"/>
      <w:szCs w:val="24"/>
      <w:lang w:val="ru-RU" w:eastAsia="zh-CN" w:bidi="ar-SA"/>
    </w:rPr>
  </w:style>
  <w:style w:type="paragraph" w:styleId="Heading1">
    <w:name w:val="Heading 1"/>
    <w:basedOn w:val="Normal"/>
    <w:next w:val="TextBody"/>
    <w:qFormat/>
    <w:pPr>
      <w:numPr>
        <w:ilvl w:val="0"/>
        <w:numId w:val="1"/>
      </w:numPr>
      <w:overflowPunct w:val="false"/>
      <w:autoSpaceDE w:val="false"/>
      <w:ind w:hanging="0"/>
      <w:jc w:val="center"/>
      <w:textAlignment w:val="baseline"/>
      <w:outlineLvl w:val="0"/>
    </w:pPr>
    <w:rPr>
      <w:rFonts w:eastAsia="Times New Roman"/>
      <w:b/>
      <w:caps/>
      <w:spacing w:val="60"/>
      <w:szCs w:val="20"/>
    </w:rPr>
  </w:style>
  <w:style w:type="paragraph" w:styleId="Heading2">
    <w:name w:val="Heading 2"/>
    <w:basedOn w:val="Normal"/>
    <w:next w:val="TextBody"/>
    <w:qFormat/>
    <w:pPr>
      <w:numPr>
        <w:ilvl w:val="1"/>
        <w:numId w:val="1"/>
      </w:numPr>
      <w:overflowPunct w:val="false"/>
      <w:autoSpaceDE w:val="false"/>
      <w:ind w:hanging="0"/>
      <w:jc w:val="center"/>
      <w:textAlignment w:val="baseline"/>
      <w:outlineLvl w:val="1"/>
    </w:pPr>
    <w:rPr>
      <w:rFonts w:eastAsia="Times New Roman"/>
      <w:b/>
      <w:caps/>
      <w:szCs w:val="20"/>
    </w:rPr>
  </w:style>
  <w:style w:type="paragraph" w:styleId="Heading3">
    <w:name w:val="Heading 3"/>
    <w:basedOn w:val="Normal"/>
    <w:next w:val="TextBody"/>
    <w:qFormat/>
    <w:pPr>
      <w:numPr>
        <w:ilvl w:val="2"/>
        <w:numId w:val="1"/>
      </w:numPr>
      <w:overflowPunct w:val="false"/>
      <w:autoSpaceDE w:val="false"/>
      <w:spacing w:lineRule="auto" w:line="240"/>
      <w:ind w:hanging="0"/>
      <w:jc w:val="center"/>
      <w:textAlignment w:val="baseline"/>
      <w:outlineLvl w:val="2"/>
    </w:pPr>
    <w:rPr>
      <w:rFonts w:eastAsia="Times New Roman"/>
      <w:b/>
      <w:szCs w:val="20"/>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rFonts w:ascii="TimesDL;Segoe Script" w:hAnsi="TimesDL;Segoe Script" w:eastAsia="Times New Roman" w:cs="TimesDL;Segoe Script"/>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ind w:hanging="0"/>
      <w:textAlignment w:val="baseline"/>
    </w:pPr>
    <w:rPr>
      <w:rFonts w:eastAsia="Times New Roman"/>
      <w:szCs w:val="20"/>
    </w:rPr>
  </w:style>
  <w:style w:type="paragraph" w:styleId="Style13">
    <w:name w:val="голосование"/>
    <w:basedOn w:val="Normal"/>
    <w:qFormat/>
    <w:pPr>
      <w:keepNext w:val="true"/>
      <w:overflowPunct w:val="false"/>
      <w:autoSpaceDE w:val="false"/>
      <w:spacing w:lineRule="auto" w:line="240"/>
      <w:textAlignment w:val="baseline"/>
    </w:pPr>
    <w:rPr>
      <w:rFonts w:eastAsia="Times New Roman"/>
      <w:sz w:val="24"/>
      <w:szCs w:val="20"/>
    </w:rPr>
  </w:style>
  <w:style w:type="paragraph" w:styleId="Footer">
    <w:name w:val="Footer"/>
    <w:basedOn w:val="Normal"/>
    <w:pPr>
      <w:spacing w:lineRule="auto" w:line="240"/>
      <w:ind w:hanging="0"/>
      <w:jc w:val="left"/>
    </w:pPr>
    <w:rPr>
      <w:sz w:val="10"/>
    </w:rPr>
  </w:style>
  <w:style w:type="paragraph" w:styleId="HeaderLeft">
    <w:name w:val="Header Left"/>
    <w:basedOn w:val="Header"/>
    <w:qFormat/>
    <w:pPr>
      <w:suppressLineNumbers/>
      <w:tabs>
        <w:tab w:val="clear" w:pos="708"/>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06:00Z</dcterms:created>
  <dc:creator/>
  <dc:description/>
  <cp:keywords/>
  <dc:language>en-US</dc:language>
  <cp:lastModifiedBy/>
  <dcterms:modified xsi:type="dcterms:W3CDTF">2014-03-18T06: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